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OT 2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GER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smith@tibalt.supernet.a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TAR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AROT 2: This is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in learning about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arot. The Taro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knowledge which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ck of 78 cards. Each c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symbols which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n words c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. These cards can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like a book or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 various sp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one another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terpretations. On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is for the purpose of div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tune telling. I w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on the Tarot as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books on the subje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 can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just like a regular de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uffle the deck, deal ou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up or down, and place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like. You can ev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predefined sprea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will automatically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osition when you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is program also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information on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individual ca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, the spreads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you can edit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viewed in the built-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Also you can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layouts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luding any comment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mod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card manipulation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deal out and move th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pretation mode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n interpretation of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dealt. Many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user-defin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example. You can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within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&gt;. Which help fil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depends on where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elow is a li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y are about.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ither in the progra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ext editor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run this program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If you are used to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rst create a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and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t. You now must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2.EXE and one of the CARD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can't unzip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*.EXE files as they con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s. The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olutions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EGA.EXE for EGA cards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6.EXE for 16 color cards 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VGA and run CARD_256.EXE fo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rds for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self-extrac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ir name onc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where you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Don't extract them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won't be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type T2SW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 will appea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 and mode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These can be chang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orrect by pressing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nd then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em from the li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is opening menu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(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)"-;" and then "-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type in the quotation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2SW -; 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de represents th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display type 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 one of the two lis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thru the menu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get the code to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for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start in 640x48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 with an ATI color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ype "T2SW -; -A:6" 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utomatically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correctly you can lea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, e.g. "T2SW -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; bypasses the start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program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key before anything els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first help file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to get around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 on the other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you shoul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dditio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.EXE: Self-extracting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1 - This file gives help 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ouse and 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 Read this fi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help files. Also called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2 - Help on items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3 - Help on items i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4 - Help on items in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5 - Help on items in the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6 - Help on items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di - Where * is the numbers 0 -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card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78 are the interpre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ividual cards. 79 - 8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pretations for the 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- 97 are for the card r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ens, Aces, Fours etc. 100 -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comparisons of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nity ( See DEFINE SPREAD in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.* - Where * is spr,1,2,3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79. These are the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een card spread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 Fifteen.spr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ntrols the spread. Fifteen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text file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read and the rest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ations for each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ups in the spread (see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). When you registe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more spread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t - This is a s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yout that has been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??.fnt - Where ?? is 16,23,72,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96. These are the fo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modes the program can ru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 fon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This i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 and what you will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.EXE - This is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*.EXE: Where * is _EGA for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16 for VGA (16 color) and _25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GA (256 color). Self-extract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d - Where * is 1 - 78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of the card faces and 79 for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.pcx - This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palette for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creates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runs. It creat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which it dele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ds normally and also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ve the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o it can start up ag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it ended. The tem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U.tmp where * is a number from 1 -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.cfg -  Which saves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k. You don't have to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resh deck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ffle many times to rando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cfg - Which saves vari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colors and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.tmp - Which sav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typed in before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D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2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y Smith. Copyright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Copyrigh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licensed program mater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graphic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6-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graphic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 Valley, CA 95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of the Tarot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leister Crowley T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 Deck which is 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ames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9 Ludlo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ford, CT 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an actual 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as even the Super VGA card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justice to the real 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h deck contains incredible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n excellant choic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buying a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Dawn's and Crowley's T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cks and interpre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gsmith@tibalt.supernet.ab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