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oxFire 13 For DOS  (FF13D102.ZIP)  Version 1.0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opyright 1994 - by Randy Rasa and Todd Sve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written to support     5040 Dearbor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</w:t>
      </w:r>
      <w:r>
        <w:rPr/>
        <w:t>FoxFire BBS     Mission, KS 66202-175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xFire 13 is a simple card game, made up while on a long plan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the Colorado Rockies! It's easy to learn and easy to play. 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gracious enough to put together my ideas into computer format!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ze his name as the author of such great shareware games a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ures, Solitaire Suite and Four Seasons. This program is a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ture and was written to help support my BBS, FoxFire,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ine since April 1988 at (913)722-6577 or (913)722-33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dd S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ysop of FoxFi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ission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y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xFire 13 is shareware!  It is NOT freeware. It is NOT public dom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uch, you can play it, copy it, and give it away as you wish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encouraged to distribute the program to friends, fami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ngers alike.  This includes distribution via electronic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 (BBS), user's groups, and disk-distribution services.  All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is that the package remains unaltered and complete, cons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13.EXE ....... FoxFire 13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13.DOC ....... FoxFire 13 documentation (this file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13.FRM ....... FoxFire 13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13.HLP ....... FoxFire 13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PIC1.PIC ..... FoxFire 13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PIC2.PIC ..... FoxFire 13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PIC3.PIC ..... FoxFire 13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.CD1 ...... Car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.CD2 ...... Car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.TXT .... Program histor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.... Program descrip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.LST ........ List of Support BBS'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TXT ..... Shareware Distribution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1.VOC ..... VOC file for an err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E1.VOC ...... VOC file for losi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.VOC ........ VOC file for taking cards off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UFFLE.VOC .... VOC file for shuffling card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1.VOC ....... VOC file for winning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files except those marked with an asterisk (*)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roper operation of FoxFire 13. FF13.DAT will be created upo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VOC files may be deleted if you are not utilizing a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the VENDOR.TXT file for more distribu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Limited Warranty: This software is sold "as is"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 as to performance or any other warranties whe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mplied.  Because of the vast number of possible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s in which this software may be used, no warranty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particular purpose is offered.  The user assumes the entir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is program.  Any liability of the author will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replacement or the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xFire 13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n IBM PC or compatible computer (80x86) with at least 512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al memory.  To see if you have enough memory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M"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GA or better graphics capability with at least 256K of vide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cludes EGA, VGA, Super VGA (SVGA), and XGA adapter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's original VGA video card did not include enough memory to ru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x350x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 Microsoft mouse or 100% compatible pointing device.  I hav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th both Microsoft and Logitech mice, with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.  There have been reports of other "off-brand" pointing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ing problems.  If you have a mouse problem, 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ke sure your mouse driver is being loaded from your AUTOEXEC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.SYS file when your system powers up.  This is require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run the program under Windows (which uses its own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Windows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ke sure you have the latest driver for your mouse.  Che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manufacturer for details.  As of this writing,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soft driver is 9.01, and the latest Logitech is 6.30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 third-party mouse, these drivers will often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can be acquired from most BBS's, or from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Optional Sound Card.  FoxFire 13 can use a SoundBlaster or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sound card.  On most computers, this program can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 the proper sound card address and interrupt settings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s may have problems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 the program is run it will ask you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your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so helps if you set the "BLASTER" DOS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BLASTER=A220 I7 D1 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�  �  ��� </w:t>
      </w:r>
      <w:r>
        <w:rPr/>
        <w:t>SoundBlaster type (normally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�  ������ </w:t>
      </w:r>
      <w:r>
        <w:rPr/>
        <w:t>DMA setting (alway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��������� </w:t>
      </w:r>
      <w:r>
        <w:rPr/>
        <w:t>IRQ line (2, 3, 5, or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 </w:t>
      </w:r>
      <w:r>
        <w:rPr/>
        <w:t>Port address (220 or 2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your sound card's documentation for details.  Make su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 spaces around the "=" sign, and exactly one space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xperience problems, you can disable the sound 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ly by running the program with the "/NOSB"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FF13 /NO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ish to re-configure your sound card, run the progra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/C" command-line option:  FF13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xFire 13 is shareware.  If you enjoy it, please support i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only $10 which gets you the latest registered vers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kette of your choice, plus registration codes good for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 of the programs. The registered version sent to you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sounds than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code allow you to change a program from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to a registered version.  Essentially, what this buys yo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mited FREE updates.  If you acquire a newer version of FoxFire 13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ulletin board (BBS) or through a shareware disk distributo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 the shareware version of the game to a registered version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, print the registration form from the initi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and send it in.  To print the form, first mak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is on-line and ready, then simply click on the "Prin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...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refer, the registration form can also be printed manu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the following command from the DOS prompt (with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ed and read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FF13.FRM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just fill out the form and send it, along with cash,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dd S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040 Dear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ssion, KS 66202-1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d or Randy can be contacted via US mail at the address above,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at one of the locations listed in the BBS.LST file. The ma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is FoxFir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ection describes features and options in FoxFir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use pointer will appear as a white arrow with black ed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, the left button is used to select the object being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 card or a button), while the right button is used to exit men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three-button mouse, the middle button will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This can also be accomplished by pressing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Help" button brings up several pages of information ab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the games, which you can view by clicking on the single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-arrow buttons to scroll the display by one line or pag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  When you are finished reading the help, click on the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Options" button brings up the options menu, which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your preferences for both generic and game-specific op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ic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: Select "Disable" to disable the beeps, clicks, and var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ises the programs make.  Select "PC Speaker" to enable variou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he PC speaker or Digital sound for SoundBlaster compatible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 Statistics: Choices are:  Display Only On Demand,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ing The Game and Display After Every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Mode: When this option is enabled, you can pick two car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laying each other that form 13. If disabled, only the four ca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full faces showing can be chosen for removal. Default is Eas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Alert: When this option is enabled, a little help box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have possible moves immediately playable and changes to "No Mo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re are no immediate moves. Default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and Border Colors: Click on the up &amp; down arrows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he availabl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Back: Click on the card back graphic to bring up a menu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 back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've set things to your liking, you may click on the "OK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ave your preferences to disk, or on the "Cancel" button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menu without chang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New Hand" button will end the current game, update your stat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tart a new hand.  Note that the stats will only be update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moves that increased your score.  This allows you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yout of the cards and, if you don't like what you see, to beg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without having it count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Same Hand" button will allow you to replay the last gam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series of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Undo button" will allow you to back up your moves up to fiv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ep. This can also be used "creatively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Player Selection Menu" allows you to select from up to 10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record holds statistics and game options (ie, color) for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&lt;" and "&gt;" buttons allow you to quickly change between playe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ame is in progress, changing players will end 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"Quit" button to exit the program.  If you have made any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ncreased your score, your statistics will be updated an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efly before returning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way to exit the game is to press the "Abort" key (F10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F10 (and select the "Exit This Program" option in the pop-up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or press F10 again), the program will quit to DOS without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 (and thus not giving you a low score if you have to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n the middle of a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 Of course you realize this is cheating, don't you?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"Statistics" button to show the current players game stats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the option of clearing a players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