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A L L Y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lver Lightning Software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INSTALL batch file included in this archiv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t of subdirectories, and extract the relevan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rectories, from the RCB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ad the file, LICENSE.TXT. This is important, as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 under which the software can be us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ad the file, MANUAL.TXT. This files tells you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lay Rally Challenge, and make sure you have fun when your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ongly recommend that you install UNIVBE before you play 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, especially if you wish to play the game in S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ible from all good ftp sites, or from Scitech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         : http://www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FTP            : 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: GO VESA (file library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        : Keyword V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