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odThirsty v2.3 Registration Form #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nderstand that many hours of hard work have gone into th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game and I'd like to honor my obligation to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this software.  I will include $12 to help offset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hipping costs.  As an owner of a registered cop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rec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personalized enhanced version of BloodThir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0 map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rivileged access to futur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nd best of all a guilt-free conscience, since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knowleged one of the many hard-working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writing inexpensive software for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ake checks payable to Dale Bertr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_____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 3.5"___  or  5.25"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this game from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his form along with the $12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Thi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ale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Vern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den Ct. 0651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