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:C1           MICE MEN  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ice Men Game. This registered version of Mice M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up the loading and exiting of the game, plu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wo human players.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Soleau Software and to be eligible for Special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Mic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Mic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