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T31:    A Shareware Program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T INC. (V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Retail Operation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89, 1993,  P. K. Winter, Toronto, 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]   OVERVIEW . . . . . . . . . . . . .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]   SHAREWARE 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3]   DISCLAIMER AND AGREEMENT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4]   REQUIREMENTS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5]   FILES 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6]   PLAYING G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6.1]  The Keyboard 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6.2]  Beginning the Game 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6.3]  Sequence of Events 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6.4]  Decision Input 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6.5]  Reports  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6.6]  Printed Report 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7]   HINTS 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8]   REGISTRATION   . . . . . . . . . . . . 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Retail Operations Training, or GROT, is a si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n which players act as managers of competing de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.  GROT INC. is the name of a fictitious retail emp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of this managem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wo, three, or four stores, all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area, and all affected by the management polic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etition.  GROT is a non-zero-sum game;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stores to prosper or for all to suffer lo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players' strategies.  During each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rresponds to a week in real time, players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concerning the inventory, sales, financial st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performance of their stores.  They make decis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ofit margins, goods ordered, number of sale i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ring and firing of staff, amount spent on adverti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ions.  These decisions, along with those mad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layers, will affect all the stores in the marke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period, and may also have long term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ing over several periods.  Each game tak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and twenty-six periods.  For each gam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is determined randomly at the start.  The manag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 which has the highest NET WORTH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s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ntertainment, GROT INC. is best played by two, thre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players.  As a management training game,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ably played by one individual trying various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on different stores, or by up to four teams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each, with each player managing one departmen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e report can be printed, so it is possible for te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ire with their reports to discuss their strateg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  If more time is required, games can be sav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ny period, to be continued at the play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l behind GROT INC. represents the dynamic complex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urfaces regularly as operational crises in real-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ing.  Players can analyze both the short- and the lo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impact of their decisions.  But, as they would in lif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of GROT will show a wide range of reactions to er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declining sales, and decreased market share. 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ions are, typically, characterized by lack of strate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us focus on a single event, overshoots in adju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xacerbate the situation, and panic.  Dur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, GROT players discover that some decisions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ed effect.  (The delayed effect is also kn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ke two aspirins and wait" rule of business.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player will have developed a feel for th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adjustments of such things as inventory, margi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ing.  At this stage the player has learned to explo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-and-effect relationships in the entire GROT marke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time for GROT INC. depends on the amount of time sp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alysis of reports;  whole games may be played in an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all reports are analyzed, a single period coul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u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GROT INC. does not claim that the ret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used in this game is an accurate reflection of re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model contains many variables which beha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ight do in the real world, and players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 challenge in coming to grips with th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eality of GRO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good programs and bad ones!)  The main dif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thod of distribution. The author specifically gr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to copy and distribute the software, either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. 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Ombudsme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 DISCLAIMER AND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 INC., a.k.a. GROT31 or GROT,  program 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on hardcopy and on magnetic media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and the author, P.K. Winter, reserves all r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T software and associated documentation ar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of any kind, ei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cifically disclaims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of the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articular purpose.  In no event will the autho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,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 use or the inability to use this softw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reserves the right to make any changes in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is documentation at any time without oblig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anyone of su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 Feel free to share it with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entertaining, or educational and continue to use G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reasonable trial period, please submit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of  $20.00 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or institutional users of GROT must reg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their copies of GROT within 30 days of first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 fee for educational institutions is $40.0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 for corporations is $6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GRO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tact the author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distributors recogniz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 as adhering to its guide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GROT immediately, however the author must be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GROT to your frie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copy of the latest, "registered" version of  G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tification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bmit your registration fee, questions, o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. K. W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69 Summerhill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ronto, Ont., M4T 1A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uServe  71213,1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GROT INC. is a trademark of  P. K. W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BM is a registered trademark, and PC/XT, PC/AT, PS/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and  PC-DOS  are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PSON FX-80,  EPSON FX-85, EPSON LQ-570  ar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 of EPSON Amer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GROT you require a 386SX or 486 based PS/2 or PC/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icro computer with a minimum of 512K RAM, one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, and a color (VGA)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 INC. can run off a floppy disk but ideally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on a hard drive.  In either case, all compon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 INC. must be in the sa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lay GROT, check your CONGIG.SYS file;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t least FILES=16.  Consult your DOS manual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NFIG.SYS and FILES.  If FILES was set to less than 1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your CONFIG.SYS and re-boot your system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 of GROT was written in Turbo Pascal (V6.0)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 on a 486 machine.  This version of GROT requires a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frequency display that supports display mode Hex'12' (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640x480 resolution).  GROT uses a Timer ISR.  The 'ol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interrupt is restored on exit from G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 (V3.1) appears to run without problems under Windows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for this version of GROT, Windows is not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nd thus there are no guarantees ... 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e performance advantage in using a true 486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th co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GROT INC., key in   GROT  after the DOS system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C&gt; or A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 RESET.EXE  program provided is used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all the GROT files, tables, and market areas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recommend that when you want a fresh start, us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Do not erase or modify any of the dataset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GROT INC.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1ST  BAT         run this first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  BAT         used to reset G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     BAT         this invokes GROT31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COPY BAT         prints the GRO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1ST  TXT         text files used by the above .B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BAT 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BAT 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SYSLOG DAT         all the .DAT files are essenti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ACTRS DAT         the GROT simulation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SUMMRY DAT         altered by any other mean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0LG    DAT         GROT31.EXE and GROTINIT.EX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0DR   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0SD   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0LD    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31   EXE         the main GRO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INIT EXE         program that re-initializ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ul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EXE         program for read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31X  PCX         the GROT cover screen; the program f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is file is altered in an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31   DOC 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 PLAYING  GROT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1] 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used in GROT INC. include all the alphanumeric key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keys that have special meaning.  Press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F1 &gt;    to indicate that the manager of Store No. 1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ter decisions or vi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F2 &gt;    to indicate that the manager of Store No. 2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ter decisions or vi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F3 &gt;    to indicate that the manager of Store No. 3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ter decisions or vi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F4 &gt;    to indicate that the manager of Store No. 4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ter decisions or vi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F10 &gt;   to signal that decisions for the current perio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bee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Esc &gt;   to exit from GROT INC.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��      the &lt;ENTER&gt; key to begin the input of decision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to complete the input of each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End &gt;   to return to the Main Screen from any of the oth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or, if the Main Screen is showing,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key causes the results of all the decis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market area for that period to b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of three asterisks ( *** )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following any message means "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2]  BEGINN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which will appear is the Summary of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.  GROT INC. can save up to seven gam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market areas  A to G.  To begin a new game, pres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art New Market.  The screen that now appears is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3]  SEQUENCE OF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eriod begins, the Main Menu appears and 'Store No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inking.  Press the appropriate function key (F1, F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or F4) to indicate which store manager is to have a 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the store manager's name to appear with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 indicating general information abou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 did in the previous period (Total Sales,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Net Profit, and Net Wor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turn, there are several things you may do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key from the Main Menu to view any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reports.  Press &lt; R &gt; when the printed hard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osite reports is required for in-depth analysi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of the management decisions, press &lt; I &gt; to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sion Input Screen.  All reports may be view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 may be input in any order any number of tim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 decisions, press &lt; F10 &gt;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s, option &lt; H &gt;, will give you a valuable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as to how your store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for players to take turn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order.  Moreover, it is not necessary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to finalize decisions before any other play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.  All screens are available and all deci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able any number of times until players finaliz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 by pressing &lt; F10 &gt;.  To end a period, press &lt; END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The use of the &lt; END &gt; key to sign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period is accepted only after decision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d for all the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ven previous games have been saved and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game, GROT will delete the oldest finished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finished games then GROT will delete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ldest time-stamp.  To prevent the loss o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simulations, copy and save the .DAT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4]   DECISI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Decision Input screen, press &lt; I &gt;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During each period you may alter eighteen facto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sion Input screen.  These decisions do not only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eriod, but may also have long term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marked   LAST  indicates the choices that we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period.  The   CURRENT   column is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e   LAST   column.  The `input'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by pressing the   &lt; ENTER &gt;  key.  As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column marked  INPUT, the figures ar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To move the cursor to the desired positio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ENTER &gt; or the 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eekly decisions input are re-applied week after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transaction is changed.  For example, if 2 new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 a department, 2 more staff will be added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eek until the staff increase is chang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argin' is the difference between cost and selling pri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ity.  The margin set for each department wi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be reduced by various amounts that reflec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marketing losses such as shoplifting, styl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 inventory, spoilage, etc.  Margins are further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sale items which are sold at a discount.  If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reased in a particular store, sales will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ustomers will shop in stores where prices are lo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customer loyalty to the four departmen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ly different, so raising margins may have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n some departments, and more effect in other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of all the stores in a market area are raise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ales will fall as customers move to other are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S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order enough stock so that ord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will cover sales.  Volume of sales can be pred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ales in past periods.  (See  Report C, and   Report 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event stockouts, inventory must be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 Report G ) but excessive inventory ties up cas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marketing losses which reduce pro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items are sold at a smaller margin than regular i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partment.  While profit on sale items will therefor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an on regular merchandise, sales do attrac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to the store, some of whom will retur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eriod.  The effect of sale items in at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varies from department to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AND PROM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o advertise to attract custom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advertising is wasteful.  Similarly, any coup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ffers increase sales, but not at a consta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in Department 2 are paid a higher hourly wag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in the rest of the store, who may be inter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departments.  All staff are guaranteed 30 hours per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ir basic wage, with any overtime over 40 hours per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at time-and-a-half.  Report 0  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for the previous period and the number of hour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.  Moderate amounts of overtime do not affect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le and have no effect on sales, but excessive over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by the more highly skilled workers in Department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lower morale and subsequent alienation of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iabilities (see   Report B  ) are charged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of interest and are not repaid during the gam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is made to borrow money, the interest charg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higher than that charged on fixed liabiliti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cash on hand to cover expense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loan will be automatically issued, with a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(see  Report C ).  If the store i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avorable financial condition as determined by the ratio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to fixed assets (see  Report G ), then this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will be even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5]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reports available from the Main Menu hav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of basic information at the top and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screen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�   Market Area  (A to 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�   Store No.    (Player 1 to 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�   Period       (1 to 26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�   Title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�   Press &lt; END &gt;  to return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�   Press &lt; ESC &gt;  to quit GRO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following are the  reports available any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layers during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]  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]  Cash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G]  Genera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]  Net Worth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O]  Operating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P]  Past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R]  Printe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S]  Share of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H]  Histogram  ( VGA Graphic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6]  PRINTE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&lt; R &gt; from the main menu to generate hardcopy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n EPSON FX or EPSON LQ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mary purpose in using GROT INC. is entertai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e suggest that you read the following hints and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the objective in using GROT INC. is educ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nagement training in a more formal setting, the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the instructor should control the avail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customers are attracted to department sto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ffer specials and promotion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at the time when you are about to take char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the GROT department store, the stor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xperienced moderate profits with a s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ownward t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prices and sales volumes were relatively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uring the p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the starting decision variables (margins, go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rdered, etc.) are typical of your predecess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as a general rule, sales depend on both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and past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you are cautioned not to make radical chan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your store at the outset until you develop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understanding of sensitivity of the mode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respect to the decis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shift in sales volumes among competing stor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based in part on deviations from the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argin in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you have no control over the cost of goods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margins are affected by the special sa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arketing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margins affect sales differently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if in any one of the four departments you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argins higher than those of the competition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you should expect to see some decrea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volume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large orders might cause excessive inventory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s to marketing losses and lower p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o avoid stock-outs in any department,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plus stock on hand must cov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or Department 3 the inventory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d between $45,000 and $50,000;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to discover the optimal inventory lev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three de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pecials will attract customers and, as we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pire some customer loya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he maximum number of specials in Department 1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e, in all other department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pecials is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pecials can increase sales by as much as 6%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4;  in other departments the impa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s is somewhat lower and it is left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out the precise relationship between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pecials in one department can lead to a s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of sales in other de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o be effective, specials must be more than 2%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6% of sales;  it is left to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ver the effective range of special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an increase in specials will increase sale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t a consta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advertising increases sales, but not, however,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a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advertising expenditures below a fixed figu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 fixed figure has no beneficial effec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and profits;  it is left to you to dis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ive advertising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pecials are more effective when advertised;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eft to the student to discover the prec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lation between advertising and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,1993,  P.K. Winter, Toronto, Ont.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ROT INC.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license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 (schools)      $4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 (corporate)    $6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ENCLOSED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(___)  ___ -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   (___)  ___ -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turn this registration with any questions o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. K. W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9 Summerhill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ronto, Ont.,  M4T 1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uServe    71213,1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