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tch'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:  Charles A.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0 Expert Source Cod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'em runs in 640 X 350 X 16 EG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requires about 300 of disk space (a hard drive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ded) and about 300K of free memory.  It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use for all input.  The delay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necessary to load all of the pict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uses.  If run from a hard drive the de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 drastically (usually to just a few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'em is an concentration-like memory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is played on an 8 X 8 grid of raise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of each button is a picture.  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select two (2) like pictures for a match.  B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get to uncover two buttons a turn to try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.  To display the picture inside of a butt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lick on that button.  When a match is found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moved and the button are inverted (They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more in this game.) and you get another turn.  If two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 are selected and are not a match then the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back on top and the turn passes to your opponent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s when all of the buttons are uncovered and all of the pi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res ar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s are awarded in the following manner.  one (1)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match and two (2) points for each additional con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ve match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(1) match = 1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(2) matches = 3 points (1 for the first match and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econd m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 (3) matches = 5 points ( 1 for the first match,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econd match and 2 for the third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tup panel has several options.  Thes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 - Toggles th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 - The time that the pictures will be left un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w - Pictures left uncovered about 1.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dium - Pictures left uncovered about 1.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 - Pictures left uncovered about 0.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- Selects 1 (against the computer) 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eces - Selects the number of pictures to us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- 16 different pictures in the board (4 of each). *Easi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 - 32 different pictures in the board (2 of each). *Hard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ons - Selects the icon to be used to represent the play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The computer icon cannot be changed if only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- Selects level of memory for computer 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The computer remembers about 20 percent of all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The computer remembers about 40 percent of all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The computer remembers about 80 percent of all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There are effectively six (6) levels of compute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1, 2 and 3 with 16 pictures and level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32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ch'em is marketed as Shareware (For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Shareware please see the DEFINITION OF SHA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).  You are free to use this program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wo weeks.  If you continue to use this program af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s you are required to register it by fill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orm in the file MATCHEM.REG (or prin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program) Or if you are using VISA and MasterC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register on-line by calling ESC BBS at (813) 997-847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"OPEN 2" at the main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, when you register more than one product at a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 eligible for a 10% discount on your order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ration form for more details.  Other Expe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, Inc. Titles currently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gression (only $1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raphical strategy game.  EGA and mous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es &amp; Oranges (only $1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thello style strategy game.  EGA and mous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 Maxit (only $1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raphical Maxit game with a twist.  E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rida Lottery (only $2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lorida lottery number picker/tracker.  E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t Tools (only $2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tilities that Norton for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SC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BBS is the Expert Source Code, Inc. support BB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to its normal services if offers free suppor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t Source Code, Inc. Shareware.  The ESC BBS also off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attest versions of Expert Source Code, Inc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for free download (Not including long distanc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s of course.).  The ESC opperates at 1200/2400/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hours a day and can be reached at (813) 997-84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0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'em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M.EXE  -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M.PCL  - Graphics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M.FNT  - Font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M.REG  -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M.DOC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and the copyright holder retains all rights,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exceptions as stated below.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lished programmers, just like commercial auth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re of comparable quality.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programs and bad ones!) The main difference is in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of Match'em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atch'em is supplied as is.  The author disclaims all warr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assumes no liability for damages, direct or con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al, which may result from the use of Match'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'em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to the user for evaluation.  Feel free to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riends, but please do not give it away altered o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other system.  The essence of "user-supported"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and find that you are using Match'em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'em after a two week trial period, you must make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tion payment of $15.00 to Expert Source Code, In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5.00 registration fee will license one copy for u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rcial users of Match'em must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ir copies of Match'em within 30 days of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ir license is withdrawn.  Site-License arrang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by contacting Expert Source Cod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one distributing Match'em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first contact Expert Source Code, Inc. at the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uthorization. 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ted to distributors recognized by the (ASP) as adh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guidelines for shareware distributors, and such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gin offering Match'em immediately (However Expe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, Inc. must still be advised so that the distribu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pt up-to-date with the latest version of Match'em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encouraged to pass a copy of Match'em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riends for evaluation.  Please encourage them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copy if they find that they can use it. 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ll receive a copy of the latest version of the Match'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ert Source Cod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1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selberry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2718-0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M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'em* was written using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ST Premium/286 model 140X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Vega VGA card with 512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 Multisync II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 Pascal version 5.5 by Borland Internation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X Programmer'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GENUS Microprogramming, Inc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X Effects by GENUS Microprogramming, Inc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X Text by GENUS Microprogramming, Inc.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1990 Expert Source Cod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1983, 1989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opyright 1988-90 GENUS Microprogramming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