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Thank You For Downloading Zeek's BlackJack!!!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rry guys, this requires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Basic 4.5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(R. Geldreich)  have included the full source code for this progr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ver need to find out how many days are between two dates,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s "JulianDate" and "Instructions". The 3-D graphics were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QB programs-If your interested in 3-D animation in QB drop me 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get them to you(my address is in the game a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). The stick figure letters were made with the "DRA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easily be rotated and scaled. They can be made thick wit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. See the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Rich Geldreich, 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Lee Cooper, Age 16 &amp; Tom Gettings 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s By Jamie Williams, Age 15 &amp; Lee C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no error trapping subroutines in this game. (The onl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are disk related and video problems. Both are fatal to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nsults in this game may offense some people. Well, that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s are for,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problems we may be contacted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Geld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Marke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cester City, New Jersey 08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609)-456-0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ly hope you enjoy this game. We worked for many nights to make 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reality.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