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CHERRY DELIGHT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Replaced digital number graphics (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contrast problems-making it hard to read the digi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