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†††††††††⁒</w:t>
      </w:r>
      <w:r>
        <w:rPr/>
        <w:t>䙌⹃位⁖敲獩潮‵⸹</w:t>
      </w:r>
      <w:r>
        <w:rPr/>
        <w:t>ഊ†ഊ†</w:t>
      </w:r>
      <w:r>
        <w:rPr/>
        <w:t>剆䰮䍏䴠</w:t>
      </w:r>
      <w:r>
        <w:rPr/>
        <w:t>ⴠ</w:t>
      </w:r>
      <w:r>
        <w:rPr/>
        <w:t>꽰껡귬</w:t>
      </w:r>
      <w:r>
        <w:rPr/>
        <w:t>ꪨꤠ</w:t>
      </w:r>
      <w:r>
        <w:rPr/>
        <w:t>炥</w:t>
      </w:r>
      <w:r>
        <w:rPr/>
        <w:t>Ꞩ</w:t>
      </w:r>
      <w:r>
        <w:rPr/>
        <w:t>꒥귢귫</w:t>
      </w:r>
      <w:r>
        <w:rPr/>
        <w:t>ꤠ</w:t>
      </w:r>
      <w:r>
        <w:rPr/>
        <w:t>Ꞡ</w:t>
      </w:r>
      <w:r>
        <w:rPr/>
        <w:t>ꍰ</w:t>
      </w:r>
      <w:r>
        <w:rPr/>
        <w:t>ꨠ</w:t>
      </w:r>
      <w:r>
        <w:rPr/>
        <w:t>귢꺢⸠轰</w:t>
      </w:r>
      <w:r>
        <w:rPr/>
        <w:t>ꖤ</w:t>
      </w:r>
      <w:r>
        <w:rPr/>
        <w:t>궠</w:t>
      </w:r>
      <w:r>
        <w:rPr/>
        <w:t>Ɬ</w:t>
      </w:r>
      <w:r>
        <w:rPr/>
        <w:t>ꃧ</w:t>
      </w:r>
      <w:r>
        <w:rPr/>
        <w:t>ꖭഊ</w:t>
      </w:r>
      <w:r>
        <w:rPr/>
        <w:t>꒫ꊨ꒥꺪ꁰ</w:t>
      </w:r>
      <w:r>
        <w:rPr/>
        <w:t>ⴠ</w:t>
      </w:r>
      <w:r>
        <w:rPr/>
        <w:t>噇䄬⁓異敲⁖䝁</w:t>
      </w:r>
      <w:r>
        <w:rPr/>
        <w:t>Ⱐ</w:t>
      </w:r>
      <w:r>
        <w:rPr/>
        <w:t>塇䄮₍ꀠ</w:t>
      </w:r>
      <w:r>
        <w:rPr/>
        <w:t>ꪮ</w:t>
      </w:r>
      <w:r>
        <w:rPr/>
        <w:t>겯炠</w:t>
      </w:r>
      <w:r>
        <w:rPr/>
        <w:t>ꢬꗮ</w:t>
      </w:r>
      <w:r>
        <w:rPr/>
        <w:t>ꊨ꒥긭</w:t>
      </w:r>
      <w:r>
        <w:rPr/>
        <w:t>ഊꪠ</w:t>
      </w:r>
      <w:r>
        <w:rPr/>
        <w:t>烢䕇䄠꒠궭₧ꂣ烣</w:t>
      </w:r>
      <w:r>
        <w:rPr/>
        <w:t>꟧</w:t>
      </w:r>
      <w:r>
        <w:rPr/>
        <w:t>ꢪ₭ꔠ</w:t>
      </w:r>
      <w:r>
        <w:rPr/>
        <w:t>ꇣ꒥炠ꆮ</w:t>
      </w:r>
      <w:r>
        <w:rPr/>
        <w:t>Ⱐ</w:t>
      </w:r>
      <w:r>
        <w:rPr/>
        <w:t>ꨮ₤꯯₮</w:t>
      </w:r>
      <w:r>
        <w:rPr/>
        <w:t>꽰</w:t>
      </w:r>
      <w:r>
        <w:rPr/>
        <w:t>ꖤꖫꖭ꣯ഊꫣ</w:t>
      </w:r>
      <w:r>
        <w:rPr/>
        <w:t>ꎮ⁰</w:t>
      </w:r>
      <w:r>
        <w:rPr/>
        <w:t>ꖦꢬ</w:t>
      </w:r>
      <w:r>
        <w:rPr/>
        <w:t>ꀠ꒨</w:t>
      </w:r>
      <w:r>
        <w:rPr/>
        <w:t>ꮥ</w:t>
      </w:r>
      <w:r>
        <w:rPr/>
        <w:t>꺭⃧</w:t>
      </w:r>
      <w:r>
        <w:rPr/>
        <w:t>꣢</w:t>
      </w:r>
      <w:r>
        <w:rPr/>
        <w:t>ꂥ꒥炦</w:t>
      </w:r>
      <w:r>
        <w:rPr/>
        <w:t>ꢬ</w:t>
      </w:r>
      <w:r>
        <w:rPr/>
        <w:t>꺥₯깰ꈠ䥏 䥮灵琯併琭</w:t>
      </w:r>
      <w:r>
        <w:rPr/>
        <w:t>ഊ</w:t>
      </w:r>
      <w:r>
        <w:rPr/>
        <w:t>灵琩</w:t>
      </w:r>
      <w:r>
        <w:rPr/>
        <w:t>Ⱐ</w:t>
      </w:r>
      <w:r>
        <w:rPr/>
        <w:t>ꀠ궠⁅䝁₪ꁰꆮ</w:t>
      </w:r>
      <w:r>
        <w:rPr/>
        <w:t>꯬</w:t>
      </w:r>
      <w:r>
        <w:rPr/>
        <w:t>귡긠꾮烢꺢₯炥꒭ꂧ궠귫⃢꺫긠꒫</w:t>
      </w:r>
      <w:r>
        <w:rPr/>
        <w:t>ધ</w:t>
      </w:r>
      <w:r>
        <w:rPr/>
        <w:t>ꂯ</w:t>
      </w:r>
      <w:r>
        <w:rPr/>
        <w:t>꣡ꠠ</w:t>
      </w:r>
      <w:r>
        <w:rPr/>
        <w:t>⡷</w:t>
      </w:r>
      <w:r>
        <w:rPr/>
        <w:t>物瑥⁯湬礩⸍</w:t>
      </w:r>
      <w:r>
        <w:rPr/>
        <w:t>਍ਠ₏</w:t>
      </w:r>
      <w:r>
        <w:rPr/>
        <w:t>炮ꍰꂬ겠₨겥</w:t>
      </w:r>
      <w:r>
        <w:rPr/>
        <w:t>ꗢ″ ꠩⃡</w:t>
      </w:r>
      <w:r>
        <w:rPr/>
        <w:t>꾮ꆠ⃥炠궥궨꺯</w:t>
      </w:r>
      <w:r>
        <w:rPr/>
        <w:t>꣡</w:t>
      </w:r>
      <w:r>
        <w:rPr/>
        <w:t>ꂭ</w:t>
      </w:r>
      <w:r>
        <w:rPr/>
        <w:t>⃨꣯</w:t>
      </w:r>
      <w:r>
        <w:rPr/>
        <w:t>炨꺢 景湴⤍</w:t>
      </w:r>
      <w:r>
        <w:rPr/>
        <w:t>ઢ₯</w:t>
      </w:r>
      <w:r>
        <w:rPr/>
        <w:t>ꂬ</w:t>
      </w:r>
      <w:r>
        <w:rPr/>
        <w:t>꠬₭ꢦꔠ</w:t>
      </w:r>
      <w:r>
        <w:rPr/>
        <w:t>꺭</w:t>
      </w:r>
      <w:r>
        <w:rPr/>
        <w:t>ꠠ</w:t>
      </w:r>
      <w:r>
        <w:rPr/>
        <w:t>꽰</w:t>
      </w:r>
      <w:r>
        <w:rPr/>
        <w:t>ꢢꖤꖭ</w:t>
      </w:r>
      <w:r>
        <w:rPr/>
        <w:t>ꈠ꾮烯꒪</w:t>
      </w:r>
      <w:r>
        <w:rPr/>
        <w:t>ꔠ</w:t>
      </w:r>
      <w:r>
        <w:rPr/>
        <w:t>꽰</w:t>
      </w:r>
      <w:r>
        <w:rPr/>
        <w:t>ꢮ</w:t>
      </w:r>
      <w:r>
        <w:rPr/>
        <w:t>炥ꈮ</w:t>
      </w:r>
      <w:r>
        <w:rPr/>
        <w:t>ₑ</w:t>
      </w:r>
      <w:r>
        <w:rPr/>
        <w:t>꾮ꄠꂭ</w:t>
      </w:r>
      <w:r>
        <w:rPr/>
        <w:t>ꔭഊ</w:t>
      </w:r>
      <w:r>
        <w:rPr/>
        <w:t>궨귢꺢₮꽰</w:t>
      </w:r>
      <w:r>
        <w:rPr/>
        <w:t>ꖤꖫ</w:t>
      </w:r>
      <w:r>
        <w:rPr/>
        <w:t>ꂢ겠</w:t>
      </w:r>
      <w:r>
        <w:rPr/>
        <w:t>ꠠ</w:t>
      </w:r>
      <w:r>
        <w:rPr/>
        <w:t>꾮₢꺧겮</w:t>
      </w:r>
      <w:r>
        <w:rPr/>
        <w:t>ꚭ</w:t>
      </w:r>
      <w:r>
        <w:rPr/>
        <w:t>껡₨₢₧ꂢ</w:t>
      </w:r>
      <w:r>
        <w:rPr/>
        <w:t>꣡ꢬ</w:t>
      </w:r>
      <w:r>
        <w:rPr/>
        <w:t>긭</w:t>
      </w:r>
      <w:r>
        <w:rPr/>
        <w:t>ഊꠠ</w:t>
      </w:r>
      <w:r>
        <w:rPr/>
        <w:t>껢₯炨깰</w:t>
      </w:r>
      <w:r>
        <w:rPr/>
        <w:t>ꗢꗢ</w:t>
      </w:r>
      <w:r>
        <w:rPr/>
        <w:t>ꀮ</w:t>
      </w:r>
      <w:r>
        <w:rPr/>
        <w:t>ഊഊ₏ꕰ</w:t>
      </w:r>
      <w:r>
        <w:rPr/>
        <w:t>ꋫ</w:t>
      </w:r>
      <w:r>
        <w:rPr/>
        <w:t>ꤠ</w:t>
      </w:r>
      <w:r>
        <w:rPr/>
        <w:t>껡꺡</w:t>
      </w:r>
      <w:r>
        <w:rPr/>
        <w:t>‭⃥炠궥궨</w:t>
      </w:r>
      <w:r>
        <w:rPr/>
        <w:t>ꔠ</w:t>
      </w:r>
      <w:r>
        <w:rPr/>
        <w:t>귢꺢₢⃢</w:t>
      </w:r>
      <w:r>
        <w:rPr/>
        <w:t>ꖭꖢ</w:t>
      </w:r>
      <w:r>
        <w:rPr/>
        <w:t>꺬₎螓 獨慤潷⁭敭潲礩₥</w:t>
      </w:r>
      <w:r>
        <w:rPr/>
        <w:t>ഊ</w:t>
      </w:r>
      <w:r>
        <w:rPr/>
        <w:t>ꮨ₪</w:t>
      </w:r>
      <w:r>
        <w:rPr/>
        <w:t>꺭</w:t>
      </w:r>
      <w:r>
        <w:rPr/>
        <w:t>ꗧ</w:t>
      </w:r>
      <w:r>
        <w:rPr/>
        <w:t>궮₮ꆭꁰ</w:t>
      </w:r>
      <w:r>
        <w:rPr/>
        <w:t>ꖭ</w:t>
      </w:r>
      <w:r>
        <w:rPr/>
        <w:t>긮</w:t>
      </w:r>
      <w:r>
        <w:rPr/>
        <w:t>ₐ</w:t>
      </w:r>
      <w:r>
        <w:rPr/>
        <w:t>ꖧꢤꖭ</w:t>
      </w:r>
      <w:r>
        <w:rPr/>
        <w:t>ꃯ⃧ꃡ₧ꂣ烣</w:t>
      </w:r>
      <w:r>
        <w:rPr/>
        <w:t>꟧</w:t>
      </w:r>
      <w:r>
        <w:rPr/>
        <w:t>ꢪ</w:t>
      </w:r>
      <w:r>
        <w:rPr/>
        <w:t>ꀠ꽰</w:t>
      </w:r>
      <w:r>
        <w:rPr/>
        <w:t>ꠠ</w:t>
      </w:r>
      <w:r>
        <w:rPr/>
        <w:t>꺬⃡껡</w:t>
      </w:r>
      <w:r>
        <w:rPr/>
        <w:t>ⴍ</w:t>
      </w:r>
      <w:r>
        <w:rPr/>
        <w:t>ૢ</w:t>
      </w:r>
      <w:r>
        <w:rPr/>
        <w:t>ꂢ꯯</w:t>
      </w:r>
      <w:r>
        <w:rPr/>
        <w:t>ꗢ‵</w:t>
      </w:r>
      <w:r>
        <w:rPr/>
        <w:t>㤲₡ꂩ</w:t>
      </w:r>
      <w:r>
        <w:rPr/>
        <w:t>ഊ₂</w:t>
      </w:r>
      <w:r>
        <w:rPr/>
        <w:t>炮</w:t>
      </w:r>
      <w:r>
        <w:rPr/>
        <w:t>ꤠ</w:t>
      </w:r>
      <w:r>
        <w:rPr/>
        <w:t>껡꺡</w:t>
      </w:r>
      <w:r>
        <w:rPr/>
        <w:t>‭⃥炠궥궨</w:t>
      </w:r>
      <w:r>
        <w:rPr/>
        <w:t>ꔠ</w:t>
      </w:r>
      <w:r>
        <w:rPr/>
        <w:t>귢꺢₢₢</w:t>
      </w:r>
      <w:r>
        <w:rPr/>
        <w:t>ꕰꖩ₯</w:t>
      </w:r>
      <w:r>
        <w:rPr/>
        <w:t>ꂬ</w:t>
      </w:r>
      <w:r>
        <w:rPr/>
        <w:t>ꠠ</w:t>
      </w:r>
      <w:r>
        <w:rPr/>
        <w:t>⡕</w:t>
      </w:r>
      <w:r>
        <w:rPr/>
        <w:t>䵂⤠</w:t>
      </w:r>
      <w:r>
        <w:rPr/>
        <w:t>ꗡ</w:t>
      </w:r>
      <w:r>
        <w:rPr/>
        <w:t>ꮨ₤</w:t>
      </w:r>
      <w:r>
        <w:rPr/>
        <w:t>炠</w:t>
      </w:r>
      <w:r>
        <w:rPr/>
        <w:t>꤭ഊ</w:t>
      </w:r>
      <w:r>
        <w:rPr/>
        <w:t>ꊥ瀠䡉䵅䴮卙匠</w:t>
      </w:r>
      <w:r>
        <w:rPr/>
        <w:t>Ꞡ</w:t>
      </w:r>
      <w:r>
        <w:rPr/>
        <w:t>ꍰ</w:t>
      </w:r>
      <w:r>
        <w:rPr/>
        <w:t>ꖭ ꦫ⁃</w:t>
      </w:r>
      <w:r>
        <w:rPr/>
        <w:t>低䙉䜮卙匠궠₢ꃨ</w:t>
      </w:r>
      <w:r>
        <w:rPr/>
        <w:t>ꖬ₧</w:t>
      </w:r>
      <w:r>
        <w:rPr/>
        <w:t>ꂣ烣</w:t>
      </w:r>
      <w:r>
        <w:rPr/>
        <w:t>Ɪ</w:t>
      </w:r>
      <w:r>
        <w:rPr/>
        <w:t>꺬₤</w:t>
      </w:r>
      <w:r>
        <w:rPr/>
        <w:t>꣡ꪥഊꢬꖥ</w:t>
      </w:r>
      <w:r>
        <w:rPr/>
        <w:t>炮</w:t>
      </w:r>
      <w:r>
        <w:rPr/>
        <w:t>ꫣ⁄</w:t>
      </w:r>
      <w:r>
        <w:rPr/>
        <w:t>䕖䥃䔽䡉䵅䴮卙匩₨₥</w:t>
      </w:r>
      <w:r>
        <w:rPr/>
        <w:t>ꠠ</w:t>
      </w:r>
      <w:r>
        <w:rPr/>
        <w:t>ꈠ啍䈠궨ꎮ₭</w:t>
      </w:r>
      <w:r>
        <w:rPr/>
        <w:t>ꔠ</w:t>
      </w:r>
      <w:r>
        <w:rPr/>
        <w:t>Ꞡ</w:t>
      </w:r>
      <w:r>
        <w:rPr/>
        <w:t>ꍰ</w:t>
      </w:r>
      <w:r>
        <w:rPr/>
        <w:t>ꖭ</w:t>
      </w:r>
      <w:r>
        <w:rPr/>
        <w:t>긠꒮</w:t>
      </w:r>
      <w:r>
        <w:rPr/>
        <w:t>ഊ</w:t>
      </w:r>
      <w:r>
        <w:rPr/>
        <w:t>꺣긮†藡</w:t>
      </w:r>
      <w:r>
        <w:rPr/>
        <w:t>ꮨ</w:t>
      </w:r>
      <w:r>
        <w:rPr/>
        <w:t>ⶦꔠ</w:t>
      </w:r>
      <w:r>
        <w:rPr/>
        <w:t>ꈠ啍䈠</w:t>
      </w:r>
      <w:r>
        <w:rPr/>
        <w:t>ꔠ</w:t>
      </w:r>
      <w:r>
        <w:rPr/>
        <w:t>Ꞡ</w:t>
      </w:r>
      <w:r>
        <w:rPr/>
        <w:t>ꍰ</w:t>
      </w:r>
      <w:r>
        <w:rPr/>
        <w:t>ꖭ</w:t>
      </w:r>
      <w:r>
        <w:rPr/>
        <w:t>ꀠ</w:t>
      </w:r>
      <w:r>
        <w:rPr/>
        <w:t>ꪠꪠ</w:t>
      </w:r>
      <w:r>
        <w:rPr/>
        <w:t>ꮨ</w:t>
      </w:r>
      <w:r>
        <w:rPr/>
        <w:t>ꆮ⁰</w:t>
      </w:r>
      <w:r>
        <w:rPr/>
        <w:t>ꖧꢤꖭ</w:t>
      </w:r>
      <w:r>
        <w:rPr/>
        <w:t>ꃯ 呓利‍</w:t>
      </w:r>
      <w:r>
        <w:rPr/>
        <w:t>ય</w:t>
      </w:r>
      <w:r>
        <w:rPr/>
        <w:t>炮ꍰꂬ겠₨</w:t>
      </w:r>
      <w:r>
        <w:rPr/>
        <w:t>ꮨ⁄</w:t>
      </w:r>
      <w:r>
        <w:rPr/>
        <w:t>体 </w:t>
      </w:r>
      <w:r>
        <w:rPr/>
        <w:t>ꦫ⁃</w:t>
      </w:r>
      <w:r>
        <w:rPr/>
        <w:t>低䙉䜮卙匠궠₢ꃨ</w:t>
      </w:r>
      <w:r>
        <w:rPr/>
        <w:t>ꖬ₧</w:t>
      </w:r>
      <w:r>
        <w:rPr/>
        <w:t>ꂣ烣</w:t>
      </w:r>
      <w:r>
        <w:rPr/>
        <w:t>Ɪ</w:t>
      </w:r>
      <w:r>
        <w:rPr/>
        <w:t>꺬₤</w:t>
      </w:r>
      <w:r>
        <w:rPr/>
        <w:t>꣡ꪥ₨</w:t>
      </w:r>
      <w:r>
        <w:rPr/>
        <w:t>겥</w:t>
      </w:r>
      <w:r>
        <w:rPr/>
        <w:t>ⴍ</w:t>
      </w:r>
      <w:r>
        <w:rPr/>
        <w:t>થ</w:t>
      </w:r>
      <w:r>
        <w:rPr/>
        <w:t>炮</w:t>
      </w:r>
      <w:r>
        <w:rPr/>
        <w:t>ꫣ⁄</w:t>
      </w:r>
      <w:r>
        <w:rPr/>
        <w:t>体㵈䥇䠩⃢꺣꒠₧ꂯꈠ</w:t>
      </w:r>
      <w:r>
        <w:rPr/>
        <w:t>Ꞡ</w:t>
      </w:r>
      <w:r>
        <w:rPr/>
        <w:t>ꍰ</w:t>
      </w:r>
      <w:r>
        <w:rPr/>
        <w:t>ꨠꪫ </w:t>
      </w:r>
      <w:r>
        <w:rPr/>
        <w:t>洠꺭₯꺯</w:t>
      </w:r>
      <w:r>
        <w:rPr/>
        <w:t>ഊꗢ₭</w:t>
      </w:r>
      <w:r>
        <w:rPr/>
        <w:t>ꂩ⃡ꊮꆮ꒭꺥€</w:t>
      </w:r>
      <w:r>
        <w:rPr/>
        <w:t>ꗡ₢⁕</w:t>
      </w:r>
      <w:r>
        <w:rPr/>
        <w:t>䵂₨₧ꂣ烣</w:t>
      </w:r>
      <w:r>
        <w:rPr/>
        <w:t>Ꞩ⃢</w:t>
      </w:r>
      <w:r>
        <w:rPr/>
        <w:t>ꀠ귢</w:t>
      </w:r>
      <w:r>
        <w:rPr/>
        <w:t>⢪</w:t>
      </w:r>
      <w:r>
        <w:rPr/>
        <w:t>깰炥</w:t>
      </w:r>
      <w:r>
        <w:rPr/>
        <w:t>ꨭഊ</w:t>
      </w:r>
      <w:r>
        <w:rPr/>
        <w:t>껡⁰ꂡ껢</w:t>
      </w:r>
      <w:r>
        <w:rPr/>
        <w:t>Ꞡ</w:t>
      </w:r>
      <w:r>
        <w:rPr/>
        <w:t>ꍰ</w:t>
      </w:r>
      <w:r>
        <w:rPr/>
        <w:t>ꪠ₯</w:t>
      </w:r>
      <w:r>
        <w:rPr/>
        <w:t>炨⃭갠ꇣ꒥꺯炥꒥꯯₢₧ꂢ</w:t>
      </w:r>
      <w:r>
        <w:rPr/>
        <w:t>꣡ꢬ</w:t>
      </w:r>
      <w:r>
        <w:rPr/>
        <w:t>껡</w:t>
      </w:r>
      <w:r>
        <w:rPr/>
        <w:t>ഊ</w:t>
      </w:r>
      <w:r>
        <w:rPr/>
        <w:t>껢₨꺫겮</w:t>
      </w:r>
      <w:r>
        <w:rPr/>
        <w:t>ꤠ</w:t>
      </w:r>
      <w:r>
        <w:rPr/>
        <w:t>ꊠ겨₮꾥炠꺭궮</w:t>
      </w:r>
      <w:r>
        <w:rPr/>
        <w:t>ꤠꖬꠠ</w:t>
      </w:r>
      <w:r>
        <w:rPr/>
        <w:t>ꑰ⺯炮ꍰꂬ귫꽰꺤</w:t>
      </w:r>
      <w:r>
        <w:rPr/>
        <w:t>ⴍ</w:t>
      </w:r>
      <w:r>
        <w:rPr/>
        <w:t>ૢ</w:t>
      </w:r>
      <w:r>
        <w:rPr/>
        <w:t>꺢⤮</w:t>
      </w:r>
      <w:r>
        <w:rPr/>
        <w:t>ₐ</w:t>
      </w:r>
      <w:r>
        <w:rPr/>
        <w:t>ꖧꢤꖭ</w:t>
      </w:r>
      <w:r>
        <w:rPr/>
        <w:t>ꃯ⃧ꃡ₧ꂣ烣</w:t>
      </w:r>
      <w:r>
        <w:rPr/>
        <w:t>꟧</w:t>
      </w:r>
      <w:r>
        <w:rPr/>
        <w:t>ꢪ</w:t>
      </w:r>
      <w:r>
        <w:rPr/>
        <w:t>ꀠ꽰</w:t>
      </w:r>
      <w:r>
        <w:rPr/>
        <w:t>ꠠ</w:t>
      </w:r>
      <w:r>
        <w:rPr/>
        <w:t>꺬⃡껡ꊫ㜳㘠ꆠ</w:t>
      </w:r>
      <w:r>
        <w:rPr/>
        <w:t>ꧢ</w:t>
      </w:r>
      <w:r>
        <w:rPr/>
        <w:t>ꀮ</w:t>
      </w:r>
      <w:r>
        <w:rPr/>
        <w:t>ഊ</w:t>
      </w:r>
      <w:r>
        <w:rPr/>
        <w:t>ₒ</w:t>
      </w:r>
      <w:r>
        <w:rPr/>
        <w:t>炥</w:t>
      </w:r>
      <w:r>
        <w:rPr/>
        <w:t>ꤠ</w:t>
      </w:r>
      <w:r>
        <w:rPr/>
        <w:t>껡꺡</w:t>
      </w:r>
      <w:r>
        <w:rPr/>
        <w:t>‭₮ꇫ꺥⃥炠궥궨</w:t>
      </w:r>
      <w:r>
        <w:rPr/>
        <w:t>ꔠ</w:t>
      </w:r>
      <w:r>
        <w:rPr/>
        <w:t>귢꺢⸠邥</w:t>
      </w:r>
      <w:r>
        <w:rPr/>
        <w:t>Ꞩ</w:t>
      </w:r>
      <w:r>
        <w:rPr/>
        <w:t>꒥귢궠</w:t>
      </w:r>
      <w:r>
        <w:rPr/>
        <w:t>Ꞡ</w:t>
      </w:r>
      <w:r>
        <w:rPr/>
        <w:t>ꌭ</w:t>
      </w:r>
      <w:r>
        <w:rPr/>
        <w:t>ഊ</w:t>
      </w:r>
      <w:r>
        <w:rPr/>
        <w:t>烣</w:t>
      </w:r>
      <w:r>
        <w:rPr/>
        <w:t>꟧</w:t>
      </w:r>
      <w:r>
        <w:rPr/>
        <w:t>ꢪ</w:t>
      </w:r>
      <w:r>
        <w:rPr/>
        <w:t>ꀠ꽰</w:t>
      </w:r>
      <w:r>
        <w:rPr/>
        <w:t>ꠠ</w:t>
      </w:r>
      <w:r>
        <w:rPr/>
        <w:t>꺬⃡껡ꊫ㄰㐶㐠ꆠ</w:t>
      </w:r>
      <w:r>
        <w:rPr/>
        <w:t>ꧢ</w:t>
      </w:r>
      <w:r>
        <w:rPr/>
        <w:t>ꀮ</w:t>
      </w:r>
      <w:r>
        <w:rPr/>
        <w:t>ഊഊ†</w:t>
      </w:r>
      <w:r>
        <w:rPr/>
        <w:t>藡</w:t>
      </w:r>
      <w:r>
        <w:rPr/>
        <w:t>ꮨ₢</w:t>
      </w:r>
      <w:r>
        <w:rPr/>
        <w:t>ꂬ₭</w:t>
      </w:r>
      <w:r>
        <w:rPr/>
        <w:t>ꔠ</w:t>
      </w:r>
      <w:r>
        <w:rPr/>
        <w:t>군ꂢ⃤꺭₪껢깰₧ꃨ</w:t>
      </w:r>
      <w:r>
        <w:rPr/>
        <w:t>꣢</w:t>
      </w:r>
      <w:r>
        <w:rPr/>
        <w:t>ꈠ꽰꺣炠견ꋫ€꺦</w:t>
      </w:r>
      <w:r>
        <w:rPr/>
        <w:t>ꔭഊ₨</w:t>
      </w:r>
      <w:r>
        <w:rPr/>
        <w:t>Ꞡ</w:t>
      </w:r>
      <w:r>
        <w:rPr/>
        <w:t>겥궨₤꯯⃭ꎮ⃡</w:t>
      </w:r>
      <w:r>
        <w:rPr/>
        <w:t>ꯣꚨꢭ꣦ꢠ</w:t>
      </w:r>
      <w:r>
        <w:rPr/>
        <w:t>ꮨꞠ</w:t>
      </w:r>
      <w:r>
        <w:rPr/>
        <w:t>꺭귫</w:t>
      </w:r>
      <w:r>
        <w:rPr/>
        <w:t>ꤠꦫ⁔</w:t>
      </w:r>
      <w:r>
        <w:rPr/>
        <w:t>啍䅒䥎⹉义</w:t>
      </w:r>
      <w:r>
        <w:rPr/>
        <w:t>ഊꫦ꣯⁛</w:t>
      </w:r>
      <w:r>
        <w:rPr/>
        <w:t>剆䱝</w:t>
      </w:r>
      <w:r>
        <w:rPr/>
        <w:t>Ⱐ</w:t>
      </w:r>
      <w:r>
        <w:rPr/>
        <w:t>ꪮ</w:t>
      </w:r>
      <w:r>
        <w:rPr/>
        <w:t>烫</w:t>
      </w:r>
      <w:r>
        <w:rPr/>
        <w:t>ꤠ</w:t>
      </w:r>
      <w:r>
        <w:rPr/>
        <w:t>꒮</w:t>
      </w:r>
      <w:r>
        <w:rPr/>
        <w:t>ꮦ</w:t>
      </w:r>
      <w:r>
        <w:rPr/>
        <w:t>ꖭ₭</w:t>
      </w:r>
      <w:r>
        <w:rPr/>
        <w:t>ꃥ꺤</w:t>
      </w:r>
      <w:r>
        <w:rPr/>
        <w:t>꣢</w:t>
      </w:r>
      <w:r>
        <w:rPr/>
        <w:t>ꈠ갭</w:t>
      </w:r>
      <w:r>
        <w:rPr/>
        <w:t>ꚥ₪</w:t>
      </w:r>
      <w:r>
        <w:rPr/>
        <w:t>ꃢꂫ꺣</w:t>
      </w:r>
      <w:r>
        <w:rPr/>
        <w:t>ꔠ</w:t>
      </w:r>
      <w:r>
        <w:rPr/>
        <w:t>ꈠ</w:t>
      </w:r>
      <w:r>
        <w:rPr/>
        <w:t>ꪮ</w:t>
      </w:r>
      <w:r>
        <w:rPr/>
        <w:t>炮갍</w:t>
      </w:r>
      <w:r>
        <w:rPr/>
        <w:t>ન⁒</w:t>
      </w:r>
      <w:r>
        <w:rPr/>
        <w:t>䙌⹃位⸠醥</w:t>
      </w:r>
      <w:r>
        <w:rPr/>
        <w:t>ꫦ꣯⁛</w:t>
      </w:r>
      <w:r>
        <w:rPr/>
        <w:t>剆䱝₤꺫</w:t>
      </w:r>
      <w:r>
        <w:rPr/>
        <w:t>ꚭ</w:t>
      </w:r>
      <w:r>
        <w:rPr/>
        <w:t>ꀠ꒥炦ꃢ</w:t>
      </w:r>
      <w:r>
        <w:rPr/>
        <w:t>ꖤꔠ</w:t>
      </w:r>
      <w:r>
        <w:rPr/>
        <w:t>Ꞡ</w:t>
      </w:r>
      <w:r>
        <w:rPr/>
        <w:t>꾨㨍</w:t>
      </w:r>
      <w:r>
        <w:rPr/>
        <w:t>਍ਠ</w:t>
      </w:r>
      <w:r>
        <w:rPr/>
        <w:t>䙯湴䥮啍䈠†††奥獼乯</w:t>
      </w:r>
      <w:r>
        <w:rPr/>
        <w:t>‭₠궠</w:t>
      </w:r>
      <w:r>
        <w:rPr/>
        <w:t>ꮮ</w:t>
      </w:r>
      <w:r>
        <w:rPr/>
        <w:t>ꎨ긠</w:t>
      </w:r>
      <w:r>
        <w:rPr/>
        <w:t>ꪫ</w:t>
      </w:r>
      <w:r>
        <w:rPr/>
        <w:t>⽭₯炨₧ꂯ</w:t>
      </w:r>
      <w:r>
        <w:rPr/>
        <w:t>ꪥ₯</w:t>
      </w:r>
      <w:r>
        <w:rPr/>
        <w:t>炮ꍰꂬ곫</w:t>
      </w:r>
      <w:r>
        <w:rPr/>
        <w:t>ഊ†††††††††††††</w:t>
      </w:r>
      <w:r>
        <w:rPr/>
        <w:t>⣡</w:t>
      </w:r>
      <w:r>
        <w:rPr/>
        <w:t>겮</w:t>
      </w:r>
      <w:r>
        <w:rPr/>
        <w:t>ꠠ</w:t>
      </w:r>
      <w:r>
        <w:rPr/>
        <w:t>궨</w:t>
      </w:r>
      <w:r>
        <w:rPr/>
        <w:t>ꚥ₯</w:t>
      </w:r>
      <w:r>
        <w:rPr/>
        <w:t>긠</w:t>
      </w:r>
      <w:r>
        <w:rPr/>
        <w:t>ꫡ⤮ഊ⁅</w:t>
      </w:r>
      <w:r>
        <w:rPr/>
        <w:t>楧桴䑯瑐敲䍨慲⁙敳籎漠</w:t>
      </w:r>
      <w:r>
        <w:rPr/>
        <w:t>ⴠ</w:t>
      </w:r>
      <w:r>
        <w:rPr/>
        <w:t>ꂭꂫ꺣</w:t>
      </w:r>
      <w:r>
        <w:rPr/>
        <w:t>꣧</w:t>
      </w:r>
      <w:r>
        <w:rPr/>
        <w:t>궮₪꯮ 㠠꽰</w:t>
      </w:r>
      <w:r>
        <w:rPr/>
        <w:t>ꠠ</w:t>
      </w:r>
      <w:r>
        <w:rPr/>
        <w:t>Ꞡ</w:t>
      </w:r>
      <w:r>
        <w:rPr/>
        <w:t>꿣</w:t>
      </w:r>
      <w:r>
        <w:rPr/>
        <w:t>ꔠ</w:t>
      </w:r>
      <w:r>
        <w:rPr/>
        <w:t>꽰꺣炠견</w:t>
      </w:r>
      <w:r>
        <w:rPr/>
        <w:t>ਠ†††††††††††† </w:t>
      </w:r>
      <w:r>
        <w:rPr/>
        <w:t>껢炨₭</w:t>
      </w:r>
      <w:r>
        <w:rPr/>
        <w:t>ꢦꔠ</w:t>
      </w:r>
      <w:r>
        <w:rPr/>
        <w:t>꾮⃢</w:t>
      </w:r>
      <w:r>
        <w:rPr/>
        <w:t>ꖪ⸍ਠ</w:t>
      </w:r>
      <w:r>
        <w:rPr/>
        <w:t>〸㵦潮琸砰㠍</w:t>
      </w:r>
      <w:r>
        <w:rPr/>
        <w:t>ਠ</w:t>
      </w:r>
      <w:r>
        <w:rPr/>
        <w:t>ㄴ㵦潮琸砱㐍</w:t>
      </w:r>
      <w:r>
        <w:rPr/>
        <w:t>ਠ</w:t>
      </w:r>
      <w:r>
        <w:rPr/>
        <w:t>ㄶ㵦潮琸砱㘍</w:t>
      </w:r>
      <w:r>
        <w:rPr/>
        <w:t>਍ણ</w:t>
      </w:r>
      <w:r>
        <w:rPr/>
        <w:t>꒥⁦</w:t>
      </w:r>
      <w:r>
        <w:rPr/>
        <w:t>潮琸砰㠬⁦</w:t>
      </w:r>
      <w:r>
        <w:rPr/>
        <w:t>潮琸砱㐠</w:t>
      </w:r>
      <w:r>
        <w:rPr/>
        <w:t>ꠠ</w:t>
      </w:r>
      <w:r>
        <w:rPr/>
        <w:t>景湴㡸ㄶ</w:t>
      </w:r>
      <w:r>
        <w:rPr/>
        <w:t>‭₨곯⃤ꂩ</w:t>
      </w:r>
      <w:r>
        <w:rPr/>
        <w:t>ꮠ⃡</w:t>
      </w:r>
      <w:r>
        <w:rPr/>
        <w:t>꺤</w:t>
      </w:r>
      <w:r>
        <w:rPr/>
        <w:t>ꕰꚠ</w:t>
      </w:r>
      <w:r>
        <w:rPr/>
        <w:t>ꎮ⃡꺮</w:t>
      </w:r>
      <w:r>
        <w:rPr/>
        <w:t>ꗢ</w:t>
      </w:r>
      <w:r>
        <w:rPr/>
        <w:t>ⴍ</w:t>
      </w:r>
      <w:r>
        <w:rPr/>
        <w:t>ਠ†⃡ꤠ</w:t>
      </w:r>
      <w:r>
        <w:rPr/>
        <w:t>귢₥</w:t>
      </w:r>
      <w:r>
        <w:rPr/>
        <w:t>ꠠ</w:t>
      </w:r>
      <w:r>
        <w:rPr/>
        <w:t>꺭₭ꃥ꺤</w:t>
      </w:r>
      <w:r>
        <w:rPr/>
        <w:t>꣢₢₮</w:t>
      </w:r>
      <w:r>
        <w:rPr/>
        <w:t>꒭꺬₪ꃢꂫ꺣</w:t>
      </w:r>
      <w:r>
        <w:rPr/>
        <w:t>ꔠ</w:t>
      </w:r>
      <w:r>
        <w:rPr/>
        <w:t>剆䰮䍏䴬₠</w:t>
      </w:r>
      <w:r>
        <w:rPr/>
        <w:t>ഊ††ꗡ</w:t>
      </w:r>
      <w:r>
        <w:rPr/>
        <w:t>ꮨ₭</w:t>
      </w:r>
      <w:r>
        <w:rPr/>
        <w:t>ꗢ</w:t>
      </w:r>
      <w:r>
        <w:rPr/>
        <w:t>‭⃢</w:t>
      </w:r>
      <w:r>
        <w:rPr/>
        <w:t>꺣꒠₨₯꺫귫</w:t>
      </w:r>
      <w:r>
        <w:rPr/>
        <w:t>ꤠ</w:t>
      </w:r>
      <w:r>
        <w:rPr/>
        <w:t>꿣₪⃭곣⃤ꂩ</w:t>
      </w:r>
      <w:r>
        <w:rPr/>
        <w:t>ꯣ⸍ਠ₅ꠠ</w:t>
      </w:r>
      <w:r>
        <w:rPr/>
        <w:t>ꊬ</w:t>
      </w:r>
      <w:r>
        <w:rPr/>
        <w:t>ꗡ₪</w:t>
      </w:r>
      <w:r>
        <w:rPr/>
        <w:t>ꂪ꺣긠</w:t>
      </w:r>
      <w:r>
        <w:rPr/>
        <w:t>ꮨ</w:t>
      </w:r>
      <w:r>
        <w:rPr/>
        <w:t>ꆮ⃤ꂩ</w:t>
      </w:r>
      <w:r>
        <w:rPr/>
        <w:t>ꮠ₯</w:t>
      </w:r>
      <w:r>
        <w:rPr/>
        <w:t>껡ꊨ</w:t>
      </w:r>
      <w:r>
        <w:rPr/>
        <w:t>‪⃢꺣꒠₡</w:t>
      </w:r>
      <w:r>
        <w:rPr/>
        <w:t>ꗢ₨</w:t>
      </w:r>
      <w:r>
        <w:rPr/>
        <w:t>꺫긭</w:t>
      </w:r>
      <w:r>
        <w:rPr/>
        <w:t>ഊ</w:t>
      </w:r>
      <w:r>
        <w:rPr/>
        <w:t>ꊠ₢귣</w:t>
      </w:r>
      <w:r>
        <w:rPr/>
        <w:t>ꖭ</w:t>
      </w:r>
      <w:r>
        <w:rPr/>
        <w:t>궨</w:t>
      </w:r>
      <w:r>
        <w:rPr/>
        <w:t>ꤠ</w:t>
      </w:r>
      <w:r>
        <w:rPr/>
        <w:t>귢⸍</w:t>
      </w:r>
      <w:r>
        <w:rPr/>
        <w:t>਍ਠ₏</w:t>
      </w:r>
      <w:r>
        <w:rPr/>
        <w:t>炮ꍰꂬ겠₨겥</w:t>
      </w:r>
      <w:r>
        <w:rPr/>
        <w:t>ꗢ₭ꗡꪮ꯬ꪮ₪꯮ꤠꪮ</w:t>
      </w:r>
      <w:r>
        <w:rPr/>
        <w:t>烫</w:t>
      </w:r>
      <w:r>
        <w:rPr/>
        <w:t>ꔠ</w:t>
      </w:r>
      <w:r>
        <w:rPr/>
        <w:t>ꋫ€꺦</w:t>
      </w:r>
      <w:r>
        <w:rPr/>
        <w:t>ꗢꔠ</w:t>
      </w:r>
      <w:r>
        <w:rPr/>
        <w:t>궮ꊨ</w:t>
      </w:r>
      <w:r>
        <w:rPr/>
        <w:t>ഊ</w:t>
      </w:r>
      <w:r>
        <w:rPr/>
        <w:t>꽰</w:t>
      </w:r>
      <w:r>
        <w:rPr/>
        <w:t>ꠠꗱ₧</w:t>
      </w:r>
      <w:r>
        <w:rPr/>
        <w:t>ꂯ</w:t>
      </w:r>
      <w:r>
        <w:rPr/>
        <w:t>ꪥ</w:t>
      </w:r>
      <w:r>
        <w:rPr/>
        <w:t>Ⱐ</w:t>
      </w:r>
      <w:r>
        <w:rPr/>
        <w:t>ꀠ</w:t>
      </w:r>
      <w:r>
        <w:rPr/>
        <w:t>ꢬꖭ</w:t>
      </w:r>
      <w:r>
        <w:rPr/>
        <w:t>궮㨍</w:t>
      </w:r>
      <w:r>
        <w:rPr/>
        <w:t>ਠ</w:t>
      </w:r>
      <w:r>
        <w:rPr/>
        <w:t>⼸</w:t>
      </w:r>
      <w:r>
        <w:rPr/>
        <w:t>‭₮ꅰꂦꃢ귢궠⃭</w:t>
      </w:r>
      <w:r>
        <w:rPr/>
        <w:t>ꩰ</w:t>
      </w:r>
      <w:r>
        <w:rPr/>
        <w:t>ꂭ</w:t>
      </w:r>
      <w:r>
        <w:rPr/>
        <w:t>ꔠ</w:t>
      </w:r>
      <w:r>
        <w:rPr/>
        <w:t>ꈠ㠠</w:t>
      </w:r>
      <w:r>
        <w:rPr/>
        <w:t>⢢</w:t>
      </w:r>
      <w:r>
        <w:rPr/>
        <w:t>껡</w:t>
      </w:r>
      <w:r>
        <w:rPr/>
        <w:t>ꖬ⃢</w:t>
      </w:r>
      <w:r>
        <w:rPr/>
        <w:t>껧</w:t>
      </w:r>
      <w:r>
        <w:rPr/>
        <w:t>ꖪ₭</w:t>
      </w:r>
      <w:r>
        <w:rPr/>
        <w:t>ꀠ겢꺫₯긍</w:t>
      </w:r>
      <w:r>
        <w:rPr/>
        <w:t>ਠ††⃣</w:t>
      </w:r>
      <w:r>
        <w:rPr/>
        <w:t>겮</w:t>
      </w:r>
      <w:r>
        <w:rPr/>
        <w:t>ꯧ</w:t>
      </w:r>
      <w:r>
        <w:rPr/>
        <w:t>ꂭ</w:t>
      </w:r>
      <w:r>
        <w:rPr/>
        <w:t>꣮‹ </w:t>
      </w:r>
      <w:r>
        <w:rPr/>
        <w:t>꒥ꋯ⤠</w:t>
      </w:r>
      <w:r>
        <w:rPr/>
        <w:t>ꨠ</w:t>
      </w:r>
      <w:r>
        <w:rPr/>
        <w:t>궠⃡</w:t>
      </w:r>
      <w:r>
        <w:rPr/>
        <w:t>ꢬ</w:t>
      </w:r>
      <w:r>
        <w:rPr/>
        <w:t>ꊮ</w:t>
      </w:r>
      <w:r>
        <w:rPr/>
        <w:t>ꬮഊ </w:t>
      </w:r>
      <w:r>
        <w:rPr/>
        <w:t>洠</w:t>
      </w:r>
      <w:r>
        <w:rPr/>
        <w:t>ⴠ</w:t>
      </w:r>
      <w:r>
        <w:rPr/>
        <w:t>꾮꿫₧ꂣ烣</w:t>
      </w:r>
      <w:r>
        <w:rPr/>
        <w:t>Ꞩ⃤</w:t>
      </w:r>
      <w:r>
        <w:rPr/>
        <w:t>꺭₢⁕䵂⸍</w:t>
      </w:r>
      <w:r>
        <w:rPr/>
        <w:t>ਠഊ†</w:t>
      </w:r>
      <w:r>
        <w:rPr/>
        <w:t>轰꺢</w:t>
      </w:r>
      <w:r>
        <w:rPr/>
        <w:t>ꕰ꣢</w:t>
      </w:r>
      <w:r>
        <w:rPr/>
        <w:t>궠</w:t>
      </w:r>
      <w:r>
        <w:rPr/>
        <w:t>ꮨ</w:t>
      </w:r>
      <w:r>
        <w:rPr/>
        <w:t>ꔠ</w:t>
      </w:r>
      <w:r>
        <w:rPr/>
        <w:t>ꑰꂩꊥ炠₢₯ꂬ</w:t>
      </w:r>
      <w:r>
        <w:rPr/>
        <w:t>꠬⃣</w:t>
      </w:r>
      <w:r>
        <w:rPr/>
        <w:t>Ɬ</w:t>
      </w:r>
      <w:r>
        <w:rPr/>
        <w:t>ꃢ</w:t>
      </w:r>
      <w:r>
        <w:rPr/>
        <w:t>ꖣ</w:t>
      </w:r>
      <w:r>
        <w:rPr/>
        <w:t>긠ꊥ烡</w:t>
      </w:r>
      <w:r>
        <w:rPr/>
        <w:t>꣮₨₯</w:t>
      </w:r>
      <w:r>
        <w:rPr/>
        <w:t>꺫</w:t>
      </w:r>
      <w:r>
        <w:rPr/>
        <w:t>꣢ઠ</w:t>
      </w:r>
      <w:r>
        <w:rPr/>
        <w:t>ꑰ</w:t>
      </w:r>
      <w:r>
        <w:rPr/>
        <w:t>ꗡ⃡</w:t>
      </w:r>
      <w:r>
        <w:rPr/>
        <w:t>烫€꺦궮⃡₯꺬껩₯炥烫ꊠ궨䥎吠㄰栍</w:t>
      </w:r>
      <w:r>
        <w:rPr/>
        <w:t>ઍ</w:t>
      </w:r>
      <w:r>
        <w:rPr/>
        <w:t>ꀠꋥ꺤</w:t>
      </w:r>
      <w:r>
        <w:rPr/>
        <w:t>ꔺഊउ</w:t>
      </w:r>
      <w:r>
        <w:rPr/>
        <w:t>浯瘉慸</w:t>
      </w:r>
      <w:r>
        <w:rPr/>
        <w:t>ⰰ</w:t>
      </w:r>
      <w:r>
        <w:rPr/>
        <w:t>䙆䙆栍</w:t>
      </w:r>
      <w:r>
        <w:rPr/>
        <w:t>ਉ३</w:t>
      </w:r>
      <w:r>
        <w:rPr/>
        <w:t>湴</w:t>
      </w:r>
      <w:r>
        <w:rPr/>
        <w:t>ऱ</w:t>
      </w:r>
      <w:r>
        <w:rPr/>
        <w:t>と</w:t>
      </w:r>
      <w:r>
        <w:rPr/>
        <w:t>ഊ</w:t>
      </w:r>
      <w:r>
        <w:rPr/>
        <w:t>趠₢꺤</w:t>
      </w:r>
      <w:r>
        <w:rPr/>
        <w:t>ꔺഊउ</w:t>
      </w:r>
      <w:r>
        <w:rPr/>
        <w:t>慸‽‱〰㑨</w:t>
      </w:r>
      <w:r>
        <w:rPr/>
        <w:t>‭₯炨</w:t>
      </w:r>
      <w:r>
        <w:rPr/>
        <w:t>Ɬ</w:t>
      </w:r>
      <w:r>
        <w:rPr/>
        <w:t>ꂪ₭ꂫ</w:t>
      </w:r>
      <w:r>
        <w:rPr/>
        <w:t>꣧꣯⁒</w:t>
      </w:r>
      <w:r>
        <w:rPr/>
        <w:t>䙌₢₯ꂬ</w:t>
      </w:r>
      <w:r>
        <w:rPr/>
        <w:t>ꠍਉॢ</w:t>
      </w:r>
      <w:r>
        <w:rPr/>
        <w:t>砠㴠㤰〵栠</w:t>
      </w:r>
      <w:r>
        <w:rPr/>
        <w:t>ⴠ</w:t>
      </w:r>
      <w:r>
        <w:rPr/>
        <w:t>ꊥ烡</w:t>
      </w:r>
      <w:r>
        <w:rPr/>
        <w:t>꣯₯</w:t>
      </w:r>
      <w:r>
        <w:rPr/>
        <w:t>炮ꍰꂬ곫 噥牳楯渠㔮㤰⤍</w:t>
      </w:r>
      <w:r>
        <w:rPr/>
        <w:t>ਉॣ</w:t>
      </w:r>
      <w:r>
        <w:rPr/>
        <w:t>砠㴠㼿㼿栠</w:t>
      </w:r>
      <w:r>
        <w:rPr/>
        <w:t>ⴠ</w:t>
      </w:r>
      <w:r>
        <w:rPr/>
        <w:t>ꎬ</w:t>
      </w:r>
      <w:r>
        <w:rPr/>
        <w:t>ꖭ₠</w:t>
      </w:r>
      <w:r>
        <w:rPr/>
        <w:t>ꑰ</w:t>
      </w:r>
      <w:r>
        <w:rPr/>
        <w:t>ꗡ⃡</w:t>
      </w:r>
      <w:r>
        <w:rPr/>
        <w:t>烫</w:t>
      </w:r>
      <w:r>
        <w:rPr/>
        <w:t>ഊ††††⃄</w:t>
      </w:r>
      <w:r>
        <w:rPr/>
        <w:t>쓄쓄쓄쓄싄쓄쓄쓄쓄쓄쓂쓄쓄쓄쓄쓄쓄쓄쓄쓄쓄쓄쓄쓄쓄쓄쐍</w:t>
      </w:r>
      <w:r>
        <w:rPr/>
        <w:t>ਠ††††</w:t>
      </w:r>
      <w:r>
        <w:rPr/>
        <w:t>ₑ</w:t>
      </w:r>
      <w:r>
        <w:rPr/>
        <w:t>겥궨</w:t>
      </w:r>
      <w:r>
        <w:rPr/>
        <w:t>ꖳ†</w:t>
      </w:r>
      <w:r>
        <w:rPr/>
        <w:t>ₐ</w:t>
      </w:r>
      <w:r>
        <w:rPr/>
        <w:t>ꂧ겥瀠†댠††††</w:t>
      </w:r>
      <w:r>
        <w:rPr/>
        <w:t>ₑ</w:t>
      </w:r>
      <w:r>
        <w:rPr/>
        <w:t>꺤</w:t>
      </w:r>
      <w:r>
        <w:rPr/>
        <w:t>ꕰꚨ</w:t>
      </w:r>
      <w:r>
        <w:rPr/>
        <w:t>겮</w:t>
      </w:r>
      <w:r>
        <w:rPr/>
        <w:t>ꔍਠ††††</w:t>
      </w:r>
      <w:r>
        <w:rPr/>
        <w:t>쓄쓄쓄쓄쓅쓄쓄쓄쓄쓄쓄엄쓄쓄쓄쓄쓄쓄쓄쓄쓄쓄쓄쓄쓄쓄쓄</w:t>
      </w:r>
      <w:r>
        <w:rPr/>
        <w:t>ഊठ†</w:t>
      </w:r>
      <w:r>
        <w:rPr>
          <w:rtl w:val="true"/>
        </w:rPr>
        <w:t>‫</w:t>
      </w:r>
      <w:r>
        <w:rPr>
          <w:rtl w:val="true"/>
        </w:rPr>
        <w:t>〠†₳††</w:t>
      </w:r>
      <w:r>
        <w:rPr/>
        <w:t>批瑥††댠誮</w:t>
      </w:r>
      <w:r>
        <w:rPr/>
        <w:t>ꮨ</w:t>
      </w:r>
      <w:r>
        <w:rPr/>
        <w:t>ꊮ⃢껧</w:t>
      </w:r>
      <w:r>
        <w:rPr/>
        <w:t>ꖪ₯</w:t>
      </w:r>
      <w:r>
        <w:rPr/>
        <w:t>긠ꊥ烢</w:t>
      </w:r>
      <w:r>
        <w:rPr/>
        <w:t>ꢪ</w:t>
      </w:r>
      <w:r>
        <w:rPr/>
        <w:t>ꂫ</w:t>
      </w:r>
      <w:r>
        <w:rPr/>
        <w:t>ꠍਉ†††††</w:t>
      </w:r>
      <w:r>
        <w:rPr/>
        <w:t>댠†††††₳₯炨</w:t>
      </w:r>
      <w:r>
        <w:rPr/>
        <w:t>ꓯꗡ</w:t>
      </w:r>
      <w:r>
        <w:rPr/>
        <w:t>궠⃡</w:t>
      </w:r>
      <w:r>
        <w:rPr/>
        <w:t>ꢬ</w:t>
      </w:r>
      <w:r>
        <w:rPr/>
        <w:t>ꊮ</w:t>
      </w:r>
      <w:r>
        <w:rPr/>
        <w:t>ꬍਉ††⬱††</w:t>
      </w:r>
      <w:r>
        <w:rPr/>
        <w:t>덤潵扬攠睯牤₳₀ꑰ</w:t>
      </w:r>
      <w:r>
        <w:rPr/>
        <w:t>ꗡ </w:t>
      </w:r>
      <w:r>
        <w:rPr/>
        <w:t>ꎬ</w:t>
      </w:r>
      <w:r>
        <w:rPr/>
        <w:t>ꖭꗩꖭꢥ⤠ꫣ</w:t>
      </w:r>
      <w:r>
        <w:rPr/>
        <w:t>ⴍ</w:t>
      </w:r>
      <w:r>
        <w:rPr/>
        <w:t>ਉ†††††</w:t>
      </w:r>
      <w:r>
        <w:rPr/>
        <w:t>댠†††††₳⃩</w:t>
      </w:r>
      <w:r>
        <w:rPr/>
        <w:t>ꖣ</w:t>
      </w:r>
      <w:r>
        <w:rPr/>
        <w:t>긠귢ꀍ</w:t>
      </w:r>
      <w:r>
        <w:rPr/>
        <w:t>ਉ††⬳††</w:t>
      </w:r>
      <w:r>
        <w:rPr/>
        <w:t>덤潵扬攠睯牤₳₀ꑰ</w:t>
      </w:r>
      <w:r>
        <w:rPr/>
        <w:t>ꗡ </w:t>
      </w:r>
      <w:r>
        <w:rPr/>
        <w:t>ꎬ</w:t>
      </w:r>
      <w:r>
        <w:rPr/>
        <w:t>ꖭꗩꖭꢥ⤠</w:t>
      </w:r>
      <w:r>
        <w:rPr/>
        <w:t>㡸〸†</w:t>
      </w:r>
      <w:r>
        <w:rPr/>
        <w:t>ഊठ††††₳††††††</w:t>
      </w:r>
      <w:r>
        <w:rPr/>
        <w:t>댠귢ꀍ</w:t>
      </w:r>
      <w:r>
        <w:rPr/>
        <w:t>ਉ††⬵††</w:t>
      </w:r>
      <w:r>
        <w:rPr/>
        <w:t>덤潵扬攠睯牤₳₀ꑰ</w:t>
      </w:r>
      <w:r>
        <w:rPr/>
        <w:t>ꗡ </w:t>
      </w:r>
      <w:r>
        <w:rPr/>
        <w:t>ꎬ</w:t>
      </w:r>
      <w:r>
        <w:rPr/>
        <w:t>ꖭꗩꖭꢥ⤠</w:t>
      </w:r>
      <w:r>
        <w:rPr/>
        <w:t>㡸ㄴ‍</w:t>
      </w:r>
      <w:r>
        <w:rPr/>
        <w:t>ਉ†††††</w:t>
      </w:r>
      <w:r>
        <w:rPr/>
        <w:t>댠†††††₳⃤꺭</w:t>
      </w:r>
      <w:r>
        <w:rPr/>
        <w:t>ഊठ</w:t>
      </w:r>
      <w:r>
        <w:rPr>
          <w:rtl w:val="true"/>
        </w:rPr>
        <w:t>†</w:t>
      </w:r>
      <w:r>
        <w:rPr/>
        <w:t>‫</w:t>
      </w:r>
      <w:r>
        <w:rPr/>
        <w:t>㜠†₳摯畢汥⁷潲搠댠肤炥</w:t>
      </w:r>
      <w:r>
        <w:rPr/>
        <w:t>⣡</w:t>
      </w:r>
      <w:r>
        <w:rPr/>
        <w:t>ꖣ</w:t>
      </w:r>
      <w:r>
        <w:rPr/>
        <w:t>겥귢㫡겥궨</w:t>
      </w:r>
      <w:r>
        <w:rPr/>
        <w:t>ꔩ‸</w:t>
      </w:r>
      <w:r>
        <w:rPr/>
        <w:t>砱㘠</w:t>
      </w:r>
      <w:r>
        <w:rPr/>
        <w:t>ഊठ††††₳††††††</w:t>
      </w:r>
      <w:r>
        <w:rPr/>
        <w:t>댠귢ꀍ</w:t>
      </w:r>
      <w:r>
        <w:rPr/>
        <w:t>ਉ†</w:t>
      </w:r>
      <w:r>
        <w:rPr/>
        <w:t>쓄쓄쓄쓄쇄쓄쓄쓄쓄쓄쓁쓄쓄쓄쓄쓄쓄쓄쓄쓄쓄쓄쓄쓄쓄쓄쐠†††‍</w:t>
      </w:r>
      <w:r>
        <w:rPr/>
        <w:t>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