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����� ��������, ����</w:t>
      </w:r>
      <w:r>
        <w:rPr/>
        <w:t xml:space="preserve">㧨�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�⠢�� ��</w:t>
      </w:r>
      <w:r>
        <w:rPr/>
        <w:t>᪥�� �  ��ன  �  ��᪮���  �</w:t>
      </w:r>
      <w:r>
        <w:rPr/>
        <w:t>;  ��  �����  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ணࠬ��  �  �������  ��᪠  ���  ᪮��஢��� �� �� </w:t>
      </w:r>
      <w:r>
        <w:rPr/>
        <w:t>⢥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襣� �������� �</w:t>
      </w:r>
      <w:r>
        <w:rPr/>
        <w:t>।�</w:t>
      </w:r>
      <w:r>
        <w:rPr/>
        <w:t>⢠��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����� �  ���������  ��</w:t>
      </w:r>
      <w:r>
        <w:rPr/>
        <w:t xml:space="preserve">ப�  </w:t>
      </w:r>
      <w:r>
        <w:rPr/>
        <w:t xml:space="preserve">"WS" � ������ ENTER (��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᪠���� ���᪠� �����</w:t>
      </w:r>
      <w:r>
        <w:rPr/>
        <w:t>;  ��� ����</w:t>
      </w:r>
      <w:r>
        <w:rPr/>
        <w:t>᪠ ������᪮�  ���ᨨ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㦭� ������ </w:t>
      </w:r>
      <w:r>
        <w:rPr/>
        <w:t>"WS /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���� ����� ��</w:t>
      </w:r>
      <w:r>
        <w:rPr/>
        <w:t>砫쭠�  ���</w:t>
      </w:r>
      <w:r>
        <w:rPr/>
        <w:t xml:space="preserve">⠢��, �� </w:t>
      </w:r>
      <w:r>
        <w:rPr/>
        <w:t xml:space="preserve">ࠧ ������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饭� �� ��</w:t>
      </w:r>
      <w:r>
        <w:rPr/>
        <w:t>ᠭ�</w:t>
      </w:r>
      <w:r>
        <w:rPr/>
        <w:t>樮��</w:t>
      </w:r>
      <w:r>
        <w:rPr/>
        <w:t>஢������ ����</w:t>
      </w:r>
      <w:r>
        <w:rPr/>
        <w:t>㯠  �  ������� 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஫�� ᫥���</w:t>
      </w:r>
      <w:r>
        <w:rPr/>
        <w:t>騬 ��</w:t>
      </w:r>
      <w:r>
        <w:rPr/>
        <w:t>ࠧ��</w:t>
      </w:r>
      <w:r>
        <w:rPr/>
        <w:t>.  � ��� �</w:t>
      </w:r>
      <w:r>
        <w:rPr/>
        <w:t xml:space="preserve">ਫ������� ������� </w:t>
      </w:r>
      <w:r>
        <w:rPr/>
        <w:t>⠡��� (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VI).  � ������ ����</w:t>
      </w:r>
      <w:r>
        <w:rPr/>
        <w:t>᪠ ���� �ணࠬ��  ������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  ��</w:t>
      </w:r>
      <w:r>
        <w:rPr/>
        <w:t>।�������  ᫮�� � ������� ����஬ �⮫�� 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ਬ��</w:t>
      </w:r>
      <w:r>
        <w:rPr/>
        <w:t>: "������ ᫮�� D10  �������  ⠡����". 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</w:t>
      </w:r>
      <w:r>
        <w:rPr/>
        <w:t>砫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ࠢ�� ������ ��� �࠭� �� ����� ��஢�� ����</w:t>
      </w:r>
      <w:r>
        <w:rPr/>
        <w:t>,  ����</w:t>
      </w:r>
      <w:r>
        <w:rPr/>
        <w:t>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㭪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</w:t>
      </w:r>
      <w:r>
        <w:rPr/>
        <w:t>।�������� �� �</w:t>
      </w:r>
      <w:r>
        <w:rPr/>
        <w:t>㭪</w:t>
      </w:r>
      <w:r>
        <w:rPr/>
        <w:t>⠬ ���� � ������� ������ "�����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". ���  ⮣�,  �⮡� ����� ����,  �</w:t>
      </w:r>
      <w:r>
        <w:rPr/>
        <w:t xml:space="preserve">롥�� </w:t>
      </w:r>
      <w:r>
        <w:rPr/>
        <w:t>"�����"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</w:t>
      </w:r>
      <w:r>
        <w:rPr/>
        <w:t>ਭ</w:t>
      </w:r>
      <w:r>
        <w:rPr/>
        <w:t>樯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</w:t>
      </w:r>
      <w:r>
        <w:rPr/>
        <w:t>࠭�  �����  ��஢�  �����  �  ����  ��</w:t>
      </w:r>
      <w:r>
        <w:rPr>
          <w:rtl w:val="true"/>
        </w:rPr>
        <w:t>אַ</w:t>
      </w:r>
      <w:r>
        <w:rPr/>
        <w:t>㣮�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⪨</w:t>
      </w:r>
      <w:r>
        <w:rPr/>
        <w:t>. ����   ��   ��⪥   ����   ��  ��</w:t>
      </w:r>
      <w:r>
        <w:rPr/>
        <w:t>㣮�  ��稭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ࠧ��</w:t>
      </w:r>
      <w:r>
        <w:rPr/>
        <w:t xml:space="preserve">梥�� ���� </w:t>
      </w:r>
      <w:r>
        <w:rPr/>
        <w:t>ࠧ��</w:t>
      </w:r>
      <w:r>
        <w:rPr/>
        <w:t>筮� �����</w:t>
      </w:r>
      <w:r>
        <w:rPr/>
        <w:t>. ������� �� ������ �</w:t>
      </w:r>
      <w:r>
        <w:rPr/>
        <w:t>ࠩ ��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த������  �����  ����� ����</w:t>
      </w:r>
      <w:r>
        <w:rPr/>
        <w:t xml:space="preserve">,  ���� �� ������ �� </w:t>
      </w:r>
      <w:r>
        <w:rPr/>
        <w:t>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 ������  ��  ���</w:t>
      </w:r>
      <w:r>
        <w:rPr/>
        <w:t>孥�  ���  ��</w:t>
      </w:r>
      <w:r>
        <w:rPr/>
        <w:t>஢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�� ���� � ��⪥ �</w:t>
      </w:r>
      <w:r>
        <w:rPr/>
        <w:t>४�⨫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 ���� �</w:t>
      </w:r>
      <w:r>
        <w:rPr/>
        <w:t>롨����� ��砩�� ��</w:t>
      </w:r>
      <w:r>
        <w:rPr/>
        <w:t>ࠧ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⮫</w:t>
      </w:r>
      <w:r>
        <w:rPr/>
        <w:t>쪮 ������ �����饩 ���� ��</w:t>
      </w:r>
      <w:r>
        <w:rPr/>
        <w:t xml:space="preserve">ᠥ��� ⥫� ���� �⮣� �� </w:t>
      </w:r>
      <w:r>
        <w:rPr/>
        <w:t>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襭���</w:t>
      </w:r>
      <w:r>
        <w:rPr/>
        <w:t>" ����  ��</w:t>
      </w:r>
      <w:r>
        <w:rPr/>
        <w:t>祧���</w:t>
      </w:r>
      <w:r>
        <w:rPr/>
        <w:t>,  �  ����������  ���� ��</w:t>
      </w:r>
      <w:r>
        <w:rPr/>
        <w:t>稭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�</w:t>
      </w:r>
      <w:r>
        <w:rPr/>
        <w:t xml:space="preserve">襥�� </w:t>
      </w:r>
      <w:r>
        <w:rPr/>
        <w:t>᢮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</w:t>
      </w:r>
      <w:r>
        <w:rPr/>
        <w:t>- ������ ���</w:t>
      </w:r>
      <w:r>
        <w:rPr/>
        <w:t>ᨬ��</w:t>
      </w:r>
      <w:r>
        <w:rPr/>
        <w:t>쭮� ������</w:t>
      </w:r>
      <w:r>
        <w:rPr/>
        <w:t>⢮ �</w:t>
      </w:r>
      <w:r>
        <w:rPr/>
        <w:t>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</w:t>
      </w:r>
      <w:r>
        <w:rPr/>
        <w:t>㯠��</w:t>
      </w:r>
      <w:r>
        <w:rPr/>
        <w:t>,  ����� ��⪠ ��������� ���</w:t>
      </w:r>
      <w:r>
        <w:rPr>
          <w:rtl w:val="true"/>
        </w:rPr>
        <w:t>ﬨ</w:t>
      </w:r>
      <w:r>
        <w:rPr/>
        <w:t xml:space="preserve">  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� ���� �� ����� </w:t>
      </w:r>
      <w:r>
        <w:rPr/>
        <w:t>楫���� ������ �� ��</w:t>
      </w:r>
      <w:r>
        <w:rPr/>
        <w:t>஢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����</w:t>
      </w:r>
      <w:r>
        <w:rPr/>
        <w:t>砭��</w:t>
      </w:r>
      <w:r>
        <w:rPr/>
        <w:t xml:space="preserve">: </w:t>
      </w:r>
      <w:r>
        <w:rPr/>
        <w:t>ᠬ� ���</w:t>
      </w:r>
      <w:r>
        <w:rPr/>
        <w:t>孨� �� �祥� ��⪨ �� �</w:t>
      </w:r>
      <w:r>
        <w:rPr/>
        <w:t>ਭ������� ��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</w:t>
      </w:r>
      <w:r>
        <w:rPr/>
        <w:t>஢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஢��� ��।������  �᫮�  ࠧ�����  </w:t>
      </w:r>
      <w:r>
        <w:rPr/>
        <w:t>梥⮢  ����</w:t>
      </w:r>
      <w:r>
        <w:rPr/>
        <w:t>.  �� 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஢�� ������</w:t>
      </w:r>
      <w:r>
        <w:rPr/>
        <w:t>⢮����   ����   ⮫</w:t>
      </w:r>
      <w:r>
        <w:rPr/>
        <w:t>쪮  �����  梥⮢</w:t>
      </w:r>
      <w:r>
        <w:rPr/>
        <w:t>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</w:t>
      </w:r>
      <w:r>
        <w:rPr/>
        <w:t>饬 ���������� �� ����</w:t>
      </w:r>
      <w:r>
        <w:rPr/>
        <w:t>.  ���</w:t>
      </w:r>
      <w:r>
        <w:rPr/>
        <w:t xml:space="preserve">ᨬ���� </w:t>
      </w:r>
      <w:r>
        <w:rPr/>
        <w:t>(�⢥��) 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ᮤ�ন� </w:t>
      </w:r>
      <w:r>
        <w:rPr/>
        <w:t xml:space="preserve">8  </w:t>
      </w:r>
      <w:r>
        <w:rPr/>
        <w:t>梥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騩 �</w:t>
      </w:r>
      <w:r>
        <w:rPr/>
        <w:t>஢���  ������</w:t>
      </w:r>
      <w:r>
        <w:rPr/>
        <w:t>砥��� ������</w:t>
      </w:r>
      <w:r>
        <w:rPr/>
        <w:t xml:space="preserve">⢮� </w:t>
      </w:r>
      <w:r>
        <w:rPr/>
        <w:t>ࠧ��</w:t>
      </w:r>
      <w:r>
        <w:rPr/>
        <w:t>梥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୨୮� </w:t>
      </w:r>
      <w:r>
        <w:rPr/>
        <w:t>⠡����.  �� ����� �������� ���, ��</w:t>
      </w:r>
      <w:r>
        <w:rPr/>
        <w:t>ࠢ ᮮ</w:t>
      </w:r>
      <w:r>
        <w:rPr/>
        <w:t>⢥��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 ���� � ��᫥����⥫쭮 �������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 xml:space="preserve">६�  ���� �஢��� ���⥯���� </w:t>
      </w:r>
      <w:r>
        <w:rPr/>
        <w:t>㢥��稢�����</w:t>
      </w:r>
      <w:r>
        <w:rPr/>
        <w:t>.  ��᫥ ���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쬮�� �</w:t>
      </w:r>
      <w:r>
        <w:rPr/>
        <w:t>஢�� ��</w:t>
      </w:r>
      <w:r>
        <w:rPr/>
        <w:t>筥� 㢥��稢����� ᪮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</w:t>
      </w:r>
      <w:r>
        <w:rPr/>
        <w:t>ࠢ����� 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ࠢ�</w:t>
      </w:r>
      <w:r>
        <w:rPr/>
        <w:t>", "�����", "����" - �</w:t>
      </w:r>
      <w:r>
        <w:rPr/>
        <w:t>ࠢ����� ������� �����</w:t>
      </w:r>
      <w:r>
        <w:rPr/>
        <w:t>饩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��</w:t>
      </w:r>
      <w:r>
        <w:rPr>
          <w:rtl w:val="true"/>
        </w:rPr>
        <w:t>ࢠ</w:t>
      </w: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 xml:space="preserve">ࠢ�� ��� �࠭�  ��  �����  ��୨���  </w:t>
      </w:r>
      <w:r>
        <w:rPr/>
        <w:t>⠡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뢠���� </w:t>
      </w:r>
      <w:r>
        <w:rPr/>
        <w:t xml:space="preserve">6 ����� </w:t>
      </w:r>
      <w:r>
        <w:rPr/>
        <w:t>१���⮢</w:t>
      </w:r>
      <w:r>
        <w:rPr/>
        <w:t>. ��᫥ ��</w:t>
      </w:r>
      <w:r>
        <w:rPr/>
        <w:t>砫� ���� ��� ��</w:t>
      </w:r>
      <w:r>
        <w:rPr/>
        <w:t>୨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⠡��</w:t>
      </w:r>
      <w:r>
        <w:rPr/>
        <w:t xml:space="preserve">楩 ������ ��� ⥪�騩 </w:t>
      </w:r>
      <w:r>
        <w:rPr/>
        <w:t>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窨 �</w:t>
      </w:r>
      <w:r>
        <w:rPr/>
        <w:t>ਡ��������  ��  ������  ��᫥������  ����</w:t>
      </w:r>
      <w:r>
        <w:rPr/>
        <w:t>,  ��   ������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</w:t>
      </w:r>
      <w:r>
        <w:rPr/>
        <w:t>஢�� ���� �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᫥   ����</w:t>
      </w:r>
      <w:r>
        <w:rPr/>
        <w:t xml:space="preserve">砭��  ����  ���  </w:t>
      </w:r>
      <w:r>
        <w:rPr/>
        <w:t>१����  �ॢ���  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१����� �� ��୨୮� </w:t>
      </w:r>
      <w:r>
        <w:rPr/>
        <w:t>⠡����, �</w:t>
      </w:r>
      <w:r>
        <w:rPr/>
        <w:t>ணࠬ�� ������ ��� 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</w:t>
      </w:r>
      <w:r>
        <w:rPr/>
        <w:t>।� ४��ᬥ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IBM PC XT/AT ��� </w:t>
      </w:r>
      <w:r>
        <w:rPr/>
        <w:t>ᮢ���⨬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GA, VGA ��� MCGA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���� 250 �� ����⨢��� ����� �� �</w:t>
      </w:r>
      <w:r>
        <w:rPr/>
        <w:t>६� ࠡ�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