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⪠</w:t>
      </w:r>
      <w:r>
        <w:rPr/>
        <w:t>. ���-�����������.                        (�) ������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���</w:t>
      </w:r>
      <w:r>
        <w:rPr>
          <w:rtl w:val="true"/>
        </w:rPr>
        <w:t>ࢠ</w:t>
      </w:r>
      <w:r>
        <w:rPr/>
        <w:t xml:space="preserve"> </w:t>
      </w:r>
      <w:r>
        <w:rPr/>
        <w:t xml:space="preserve">梥�窨 </w:t>
      </w:r>
      <w:r>
        <w:rPr/>
        <w:t>- ��⮬ ���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�</w:t>
      </w:r>
      <w:r>
        <w:rPr/>
        <w:t>ਭ</w:t>
      </w:r>
      <w:r>
        <w:rPr/>
        <w:t>樯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訥 ���窨</w:t>
      </w:r>
      <w:r>
        <w:rPr/>
        <w:t xml:space="preserve">,  ����� �� </w:t>
      </w:r>
      <w:r>
        <w:rPr/>
        <w:t>㢨��� �� �����⮬ ����</w:t>
      </w:r>
      <w:r>
        <w:rPr/>
        <w:t>, 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�����</w:t>
      </w:r>
      <w:r>
        <w:rPr/>
        <w:t>,  ���-��� ��⮢�� ��</w:t>
      </w:r>
      <w:r>
        <w:rPr/>
        <w:t>梥�� ��⪮� �������⭮�� ��</w:t>
      </w:r>
      <w:r>
        <w:rPr/>
        <w:t>ॢ�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ࠢ���</w:t>
      </w:r>
      <w:r>
        <w:rPr/>
        <w:t>,  ���� ����� �</w:t>
      </w:r>
      <w:r>
        <w:rPr/>
        <w:t xml:space="preserve">ࠣ���� </w:t>
      </w:r>
      <w:r>
        <w:rPr/>
        <w:t>"</w:t>
      </w:r>
      <w:r>
        <w:rPr/>
        <w:t>ࠧ��⮩</w:t>
      </w:r>
      <w:r>
        <w:rPr/>
        <w:t xml:space="preserve">" ��⢨ �� </w:t>
      </w:r>
      <w:r>
        <w:rPr/>
        <w:t>ᤢ���� �  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</w:t>
      </w:r>
      <w:r>
        <w:rPr/>
        <w:t>砫쭮�� ����</w:t>
      </w:r>
      <w:r>
        <w:rPr/>
        <w:t xml:space="preserve">,  � ���� ������� ����� </w:t>
      </w:r>
      <w:r>
        <w:rPr/>
        <w:t>᢮�� ���⪨</w:t>
      </w:r>
      <w:r>
        <w:rPr/>
        <w:t>. �᫨ �</w:t>
      </w:r>
      <w:r>
        <w:rPr/>
        <w:t>ࠢ��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 ��</w:t>
      </w:r>
      <w:r>
        <w:rPr/>
        <w:t>,  � ��� "��������" � �</w:t>
      </w:r>
      <w:r>
        <w:rPr/>
        <w:t>ᥤ���� ���</w:t>
      </w:r>
      <w:r>
        <w:rPr/>
        <w:t>窠��</w:t>
      </w:r>
      <w:r>
        <w:rPr/>
        <w:t>,  � � ���� ���</w:t>
      </w:r>
      <w:r>
        <w:rPr/>
        <w:t>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⪠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����</w:t>
      </w:r>
      <w:r>
        <w:rPr/>
        <w:t>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 ��</w:t>
      </w:r>
      <w:r>
        <w:rPr/>
        <w:t xml:space="preserve">砫�� ���� ����⨥� �� </w:t>
      </w:r>
      <w:r>
        <w:rPr/>
        <w:t>ᮮ</w:t>
      </w:r>
      <w:r>
        <w:rPr/>
        <w:t>⢥�������� �</w:t>
      </w:r>
      <w:r>
        <w:rPr/>
        <w:t>࠭��� ���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஢��� ᫮�����</w:t>
      </w:r>
      <w:r>
        <w:rPr/>
        <w:t>.  �� ��</w:t>
      </w:r>
      <w:r>
        <w:rPr/>
        <w:t>।������ ࠧ��ࠬ� ��⪨ �� ��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</w:t>
      </w:r>
      <w:r>
        <w:rPr/>
        <w:t xml:space="preserve">箪 </w:t>
      </w:r>
      <w:r>
        <w:rPr/>
        <w:t>- 3x3 ���⪨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⠦��  - 5x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   - 7x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 - 9x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ᯥ�� </w:t>
      </w:r>
      <w:r>
        <w:rPr/>
        <w:t>- 11x11(������ ��</w:t>
      </w:r>
      <w:r>
        <w:rPr/>
        <w:t>஢�� 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⠭���� ��</w:t>
      </w:r>
      <w:r>
        <w:rPr/>
        <w:t xml:space="preserve">㪮���� </w:t>
      </w:r>
      <w:r>
        <w:rPr/>
        <w:t>ᮯ஢������� �������� ᫥���</w:t>
      </w:r>
      <w:r>
        <w:rPr/>
        <w:t>騥 ���</w:t>
      </w:r>
      <w:r>
        <w:rPr>
          <w:rtl w:val="true"/>
        </w:rPr>
        <w:t>ﭨ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    - ��� ����</w:t>
      </w:r>
      <w:r>
        <w:rPr/>
        <w:t>祭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  - ��� �</w:t>
      </w:r>
      <w:r>
        <w:rPr/>
        <w:t>몫�祭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    - ����</w:t>
      </w:r>
      <w:r>
        <w:rPr/>
        <w:t>祭� ��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 ��� ⨯� �</w:t>
      </w:r>
      <w:r>
        <w:rPr/>
        <w:t>ࠢ�</w:t>
      </w:r>
      <w:r>
        <w:rPr/>
        <w:t>塞�� ��ꥪ⮢</w:t>
      </w:r>
      <w:r>
        <w:rPr/>
        <w:t>: �����⨪� � �</w:t>
      </w:r>
      <w:r>
        <w:rPr/>
        <w:t>ࠣ���</w:t>
      </w:r>
      <w:r>
        <w:rPr/>
        <w:t>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⪨ � �</w:t>
      </w:r>
      <w:r>
        <w:rPr/>
        <w:t>࠭�� ������</w:t>
      </w:r>
      <w:r>
        <w:rPr/>
        <w:t>, ���</w:t>
      </w:r>
      <w:r>
        <w:rPr/>
        <w:t>ᮢ���� ��� ��஢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롮�  ��ꥪ�  �������  �� ���� ��</w:t>
      </w:r>
      <w:r>
        <w:rPr/>
        <w:t xml:space="preserve">५��� </w:t>
      </w:r>
      <w:r>
        <w:rPr/>
        <w:t>㪠��⥫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</w:t>
      </w:r>
      <w:r>
        <w:rPr/>
        <w:t xml:space="preserve">ࠢ����� </w:t>
      </w:r>
      <w:r>
        <w:rPr/>
        <w:t>(��</w:t>
      </w:r>
      <w:r>
        <w:rPr/>
        <w:t>५��</w:t>
      </w:r>
      <w:r>
        <w:rPr/>
        <w:t>, &lt;PgUp&gt;,&lt;Home&gt;,&lt;PgDn&gt;,&lt;End&gt;). ��</w:t>
      </w:r>
      <w:r>
        <w:rPr/>
        <w:t>४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 � �</w:t>
      </w:r>
      <w:r>
        <w:rPr/>
        <w:t>࠭��� ������ �� ��஢�� ���� � ���⭮ �� �ᯮ�</w:t>
      </w:r>
      <w:r>
        <w:rPr/>
        <w:t>짮��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ந�������� � ������� ������ </w:t>
      </w:r>
      <w:r>
        <w:rPr/>
        <w:t>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⨪ �  �</w:t>
      </w:r>
      <w:r>
        <w:rPr/>
        <w:t xml:space="preserve">ࠣ���⮬ ��⪨ ����� �������� �� �ᮢ�� ��५�� </w:t>
      </w:r>
      <w:r>
        <w:rPr/>
        <w:t>(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  ���  </w:t>
      </w:r>
      <w:r>
        <w:rPr/>
        <w:t>&lt;ctrl-right&gt;)  ���  ��⨢  (�����  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left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࠭��� �࠭��� ������� ����� </w:t>
      </w:r>
      <w:r>
        <w:rPr/>
        <w:t>"������" �� ������� ���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������� ����⨥� ��</w:t>
      </w:r>
      <w:r>
        <w:rPr/>
        <w:t>ᢥ</w:t>
      </w:r>
      <w:r>
        <w:rPr/>
        <w:t>祭��� �㪢� �� ��������</w:t>
      </w:r>
      <w:r>
        <w:rPr/>
        <w:t>.(�� �⮬ 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ᯥ</w:t>
      </w:r>
      <w:r>
        <w:rPr/>
        <w:t>樠�쭮 ������� �� ��� ��</w:t>
      </w:r>
      <w:r>
        <w:rPr/>
        <w:t xml:space="preserve">५��� </w:t>
      </w:r>
      <w:r>
        <w:rPr/>
        <w:t xml:space="preserve">㪠��⥫� </w:t>
      </w:r>
      <w:r>
        <w:rPr/>
        <w:t>- �� �</w:t>
      </w:r>
      <w:r>
        <w:rPr/>
        <w:t>ந������  ��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(��)    -  ����� 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(���)   -  ����� ���� �� ��</w:t>
      </w:r>
      <w:r>
        <w:rPr/>
        <w:t>࠭��� �஢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(</w:t>
      </w:r>
      <w:r>
        <w:rPr/>
        <w:t>஢���</w:t>
      </w:r>
      <w:r>
        <w:rPr/>
        <w:t xml:space="preserve">) -  </w:t>
      </w:r>
      <w:r>
        <w:rPr/>
        <w:t>ᬥ���� ⥪�</w:t>
      </w:r>
      <w:r>
        <w:rPr/>
        <w:t>騩 �</w:t>
      </w:r>
      <w:r>
        <w:rPr/>
        <w:t>஢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(</w:t>
      </w:r>
      <w:r>
        <w:rPr/>
        <w:t>ᤠ���</w:t>
      </w:r>
      <w:r>
        <w:rPr/>
        <w:t>) -  �</w:t>
      </w:r>
      <w:r>
        <w:rPr/>
        <w:t xml:space="preserve">४���� ������ ������ � </w:t>
      </w:r>
      <w:r>
        <w:rPr/>
        <w:t>㢨���� �襭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(��)    -  ��</w:t>
      </w:r>
      <w:r>
        <w:rPr/>
        <w:t>४��</w:t>
      </w:r>
      <w:r>
        <w:rPr/>
        <w:t>祭�� ��㪠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(�</w:t>
      </w:r>
      <w:r>
        <w:rPr/>
        <w:t>室</w:t>
      </w:r>
      <w:r>
        <w:rPr/>
        <w:t>)   -  ��</w:t>
      </w:r>
      <w:r>
        <w:rPr/>
        <w:t xml:space="preserve">室 �� ���� �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����� ����</w:t>
      </w:r>
      <w:r>
        <w:rPr/>
        <w:t>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 xml:space="preserve">,  �� ��⠥�, �� </w:t>
      </w:r>
      <w:r>
        <w:rPr/>
        <w:t>㦥 ����� �</w:t>
      </w:r>
      <w:r>
        <w:rPr/>
        <w:t xml:space="preserve">஢��� </w:t>
      </w:r>
      <w:r>
        <w:rPr/>
        <w:t>"��</w:t>
      </w:r>
      <w:r>
        <w:rPr/>
        <w:t>ᯥ��</w:t>
      </w:r>
      <w:r>
        <w:rPr/>
        <w:t>", �</w:t>
      </w:r>
      <w:r>
        <w:rPr/>
        <w:t>।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㯥�</w:t>
      </w:r>
      <w:r>
        <w:rPr/>
        <w:t>-�</w:t>
      </w:r>
      <w:r>
        <w:rPr/>
        <w:t xml:space="preserve">஢���  </w:t>
      </w:r>
      <w:r>
        <w:rPr/>
        <w:t>"�����".  "�����"  ���  � "��</w:t>
      </w:r>
      <w:r>
        <w:rPr/>
        <w:t>ᯥ��</w:t>
      </w:r>
      <w:r>
        <w:rPr/>
        <w:t>" ��</w:t>
      </w:r>
      <w:r>
        <w:rPr/>
        <w:t xml:space="preserve">ࠥ��� �� ���� </w:t>
      </w:r>
      <w:r>
        <w:rPr/>
        <w:t>11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⮪</w:t>
      </w:r>
      <w:r>
        <w:rPr/>
        <w:t>,  �� ��� ��⨢�������� ��� ��</w:t>
      </w:r>
      <w:r>
        <w:rPr/>
        <w:t xml:space="preserve">饭� ����� </w:t>
      </w:r>
      <w:r>
        <w:rPr/>
        <w:t xml:space="preserve">ᮡ�� </w:t>
      </w:r>
      <w:r>
        <w:rPr/>
        <w:t>(���</w:t>
      </w:r>
      <w:r>
        <w:rPr/>
        <w:t>孨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 � ����</w:t>
      </w:r>
      <w:r>
        <w:rPr/>
        <w:t>).  ���� �⠭������ ����</w:t>
      </w:r>
      <w:r>
        <w:rPr/>
        <w:t xml:space="preserve">࠭��� </w:t>
      </w:r>
      <w:r>
        <w:rPr/>
        <w:t xml:space="preserve">(��⥬�⨪� </w:t>
      </w:r>
      <w:r>
        <w:rPr/>
        <w:t>᪠���� 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⠫� �</w:t>
      </w:r>
      <w:r>
        <w:rPr/>
        <w:t xml:space="preserve">஬ </w:t>
      </w:r>
      <w:r>
        <w:rPr/>
        <w:t>- ��� � �������� �</w:t>
      </w:r>
      <w:r>
        <w:rPr/>
        <w:t>஢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</w:t>
      </w:r>
      <w:r>
        <w:rPr/>
        <w:t xml:space="preserve">६��� �� ������ �� ��������� ��⪨ � </w:t>
      </w:r>
      <w:r>
        <w:rPr/>
        <w:t>祬 ����襥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⢮ ��</w:t>
      </w:r>
      <w:r>
        <w:rPr/>
        <w:t xml:space="preserve">譨� </w:t>
      </w:r>
      <w:r>
        <w:rPr/>
        <w:t>(���</w:t>
      </w:r>
      <w:r>
        <w:rPr/>
        <w:t>㦭��</w:t>
      </w:r>
      <w:r>
        <w:rPr/>
        <w:t xml:space="preserve">) �����⮢ </w:t>
      </w:r>
      <w:r>
        <w:rPr/>
        <w:t xml:space="preserve">ᮢ���� </w:t>
      </w:r>
      <w:r>
        <w:rPr/>
        <w:t>- ⥬ ����</w:t>
      </w:r>
      <w:r>
        <w:rPr/>
        <w:t>襥 ������</w:t>
      </w:r>
      <w:r>
        <w:rPr/>
        <w:t>⢮ �</w:t>
      </w:r>
      <w:r>
        <w:rPr/>
        <w:t>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 ������ </w:t>
      </w:r>
      <w:r>
        <w:rPr/>
        <w:t>४�म� ���� ��� ��� �஢���</w:t>
      </w:r>
      <w:r>
        <w:rPr/>
        <w:t>:  �</w:t>
      </w:r>
      <w:r>
        <w:rPr/>
        <w:t>஢��� ���</w:t>
      </w:r>
      <w:r>
        <w:rPr/>
        <w:t>뢠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砫쭮� </w:t>
      </w:r>
      <w:r>
        <w:rPr/>
        <w:t>"�</w:t>
      </w:r>
      <w:r>
        <w:rPr/>
        <w:t>ன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���⥬�� �</w:t>
      </w:r>
      <w:r>
        <w:rPr/>
        <w:t>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IBM PC/XT/AT ��� </w:t>
      </w:r>
      <w:r>
        <w:rPr/>
        <w:t>ᮢ���⨬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</w:t>
      </w:r>
      <w:r>
        <w:rPr/>
        <w:t xml:space="preserve">樮���� ��⥬� </w:t>
      </w:r>
      <w:r>
        <w:rPr/>
        <w:t>MS-DOS 3.x 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VGA ��� EGA � ������� �� ����� 256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  <w:r>
        <w:rPr/>
        <w:t xml:space="preserve">᢮������ ����⨢��� ������ ����� </w:t>
      </w:r>
      <w:r>
        <w:rPr/>
        <w:t>400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ࠢ����� ����� ��� ��������ன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</w:t>
      </w:r>
      <w:r>
        <w:rPr/>
        <w:t>ন������ ��</w:t>
      </w:r>
      <w:r>
        <w:rPr/>
        <w:t>㪮��� ����</w:t>
      </w:r>
      <w:r>
        <w:rPr/>
        <w:t xml:space="preserve">, </w:t>
      </w:r>
      <w:r>
        <w:rPr/>
        <w:t xml:space="preserve">ᮢ���⨬�� � </w:t>
      </w:r>
      <w:r>
        <w:rPr/>
        <w:t>A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