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. �</w:t>
      </w:r>
      <w:r>
        <w:rPr/>
        <w:t>த���� � �������������</w:t>
      </w:r>
      <w:r>
        <w:rPr/>
        <w:t>.                   (�) ������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�</w:t>
      </w:r>
      <w:r>
        <w:rPr/>
        <w:t>ਭ</w:t>
      </w:r>
      <w:r>
        <w:rPr/>
        <w:t>樯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</w:t>
      </w:r>
      <w:r>
        <w:rPr/>
        <w:t xml:space="preserve">ᬨ�᪨� ������ </w:t>
      </w:r>
      <w:r>
        <w:rPr/>
        <w:t>"Sky Cat",  ���</w:t>
      </w:r>
      <w:r>
        <w:rPr/>
        <w:t>ࠢ����� ��� ᯠ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</w:t>
      </w:r>
      <w:r>
        <w:rPr/>
        <w:t xml:space="preserve">ࠦ������ ��������⭮� </w:t>
      </w:r>
      <w:r>
        <w:rPr/>
        <w:t>樢�����樨</w:t>
      </w:r>
      <w:r>
        <w:rPr/>
        <w:t>. �� ��</w:t>
      </w:r>
      <w:r>
        <w:rPr/>
        <w:t>襬 ���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⢮ ���</w:t>
      </w:r>
      <w:r>
        <w:rPr/>
        <w:t>権</w:t>
      </w:r>
      <w:r>
        <w:rPr/>
        <w:t>,  �</w:t>
      </w:r>
      <w:r>
        <w:rPr/>
        <w:t>८������ ����� ��� ������� �� �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ॠ�</w:t>
      </w:r>
      <w:r>
        <w:rPr/>
        <w:t>樨</w:t>
      </w:r>
      <w:r>
        <w:rPr/>
        <w:t>,  ᪮�</w:t>
      </w:r>
      <w:r>
        <w:rPr/>
        <w:t>쪮 �����᪮� ��諥���</w:t>
      </w:r>
      <w:r>
        <w:rPr/>
        <w:t>, ������⥫</w:t>
      </w:r>
      <w:r>
        <w:rPr/>
        <w:t xml:space="preserve">쭮��� � </w:t>
      </w:r>
      <w:r>
        <w:rPr/>
        <w:t>ᬥ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஬� �����⥫��</w:t>
      </w:r>
      <w:r>
        <w:rPr/>
        <w:t>,  ��� ���� �</w:t>
      </w:r>
      <w:r>
        <w:rPr/>
        <w:t>᭠</w:t>
      </w:r>
      <w:r>
        <w:rPr/>
        <w:t>饭 ����</w:t>
      </w:r>
      <w:r>
        <w:rPr/>
        <w:t>୮� ��</w:t>
      </w:r>
      <w:r>
        <w:rPr/>
        <w:t>誮� � ���</w:t>
      </w:r>
      <w:r>
        <w:rPr/>
        <w:t>஬����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ਬ������ ��� ���ன�� ������� �</w:t>
      </w:r>
      <w:r>
        <w:rPr/>
        <w:t xml:space="preserve">믮����� ���� ������ </w:t>
      </w:r>
      <w:r>
        <w:rPr/>
        <w:t>- �</w:t>
      </w:r>
      <w:r>
        <w:rPr/>
        <w:t>ன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१ �� ���</w:t>
      </w:r>
      <w:r>
        <w:rPr>
          <w:rtl w:val="true"/>
        </w:rPr>
        <w:t>ࠤ</w:t>
      </w:r>
      <w:r>
        <w:rPr/>
        <w:t>�⥫�� ����</w:t>
      </w:r>
      <w:r>
        <w:rPr/>
        <w:t>, ��</w:t>
      </w:r>
      <w:r>
        <w:rPr/>
        <w:t>ࠧ��� ����</w:t>
      </w:r>
      <w:r>
        <w:rPr/>
        <w:t>騥�� ��</w:t>
      </w:r>
      <w:r>
        <w:rPr/>
        <w:t>"���� ��⨢��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ᯠ�� ���������</w:t>
      </w:r>
      <w:r>
        <w:rPr/>
        <w:t>. ��� �����</w:t>
      </w:r>
      <w:r>
        <w:rPr/>
        <w:t>稢����� ���� �믮������� ���</w:t>
      </w:r>
      <w:r>
        <w:rPr/>
        <w:t>ᨨ</w:t>
      </w:r>
      <w:r>
        <w:rPr/>
        <w:t>,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����</w:t>
      </w:r>
      <w:r>
        <w:rPr/>
        <w:t>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 ��</w:t>
      </w:r>
      <w:r>
        <w:rPr/>
        <w:t>砫�� ���� ����� �롮</w:t>
      </w:r>
      <w:r>
        <w:rPr/>
        <w:t>஬ ����� �</w:t>
      </w:r>
      <w:r>
        <w:rPr/>
        <w:t>㭪� �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��</w:t>
      </w:r>
      <w:r>
        <w:rPr/>
        <w:t>८�।����� ������</w:t>
      </w:r>
      <w:r>
        <w:rPr/>
        <w:t>, �</w:t>
      </w:r>
      <w:r>
        <w:rPr/>
        <w:t>ᯮ��</w:t>
      </w:r>
      <w:r>
        <w:rPr/>
        <w:t>㥬� ��� �</w:t>
      </w:r>
      <w:r>
        <w:rPr/>
        <w:t>ࠢ����� �१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��</w:t>
      </w:r>
      <w:r>
        <w:rPr/>
        <w:t>४����� �ࠢ����� �� ���� ��� �����⨪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�������/�</w:t>
      </w:r>
      <w:r>
        <w:rPr/>
        <w:t>몫���� 䮭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�������/�</w:t>
      </w:r>
      <w:r>
        <w:rPr/>
        <w:t>몫���� ��㪮�� ��䥪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�������� �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</w:t>
      </w:r>
      <w:r>
        <w:rPr/>
        <w:t>㤮������ ����� ����� �</w:t>
      </w:r>
      <w:r>
        <w:rPr/>
        <w:t>ࠢ���� � �������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 (�����/����/�����/��</w:t>
      </w:r>
      <w:r>
        <w:rPr/>
        <w:t>ࠢ�</w:t>
      </w:r>
      <w:r>
        <w:rPr/>
        <w:t>) - ��</w:t>
      </w:r>
      <w:r>
        <w:rPr/>
        <w:t xml:space="preserve">५�� </w:t>
      </w:r>
      <w:r>
        <w:rPr/>
        <w:t>(8/2/6/4), ����</w:t>
      </w:r>
      <w:r>
        <w:rPr/>
        <w:t>樮��</w:t>
      </w:r>
      <w:r>
        <w:rPr/>
        <w:t>஢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५</w:t>
      </w:r>
      <w:r>
        <w:rPr/>
        <w:t>졠 ����</w:t>
      </w:r>
      <w:r>
        <w:rPr/>
        <w:t xml:space="preserve">஬  </w:t>
      </w:r>
      <w:r>
        <w:rPr/>
        <w:t>- �</w:t>
      </w:r>
      <w:r>
        <w:rPr/>
        <w:t>஡��</w:t>
      </w:r>
      <w:r>
        <w:rPr/>
        <w:t>, ����� ������ ��� ��� ���⪠ �����⨪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/�</w:t>
      </w:r>
      <w:r>
        <w:rPr/>
        <w:t xml:space="preserve">몫 ������  </w:t>
      </w:r>
      <w:r>
        <w:rPr/>
        <w:t>- ������ [5], �</w:t>
      </w:r>
      <w:r>
        <w:rPr/>
        <w:t>ࠢ�� ������ ��� ��� ������ �����⨪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</w:t>
      </w:r>
      <w:r>
        <w:rPr/>
        <w:t xml:space="preserve">砭�� ����    </w:t>
      </w:r>
      <w:r>
        <w:rPr/>
        <w:t>- ������ [Q] ��� ������ ��� � �</w:t>
      </w:r>
      <w:r>
        <w:rPr/>
        <w:t xml:space="preserve">࠭��� ���� </w:t>
      </w:r>
      <w:r>
        <w:rPr/>
        <w:t>Qu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 xml:space="preserve">몫�祭�� ��모 </w:t>
      </w:r>
      <w:r>
        <w:rPr/>
        <w:t>- ������ [F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 xml:space="preserve">몫�祭�� ��㪮� </w:t>
      </w:r>
      <w:r>
        <w:rPr/>
        <w:t>- ������ [F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����� ����</w:t>
      </w:r>
      <w:r>
        <w:rPr/>
        <w:t>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ﭨ</w:t>
      </w:r>
      <w:r>
        <w:rPr/>
        <w:t xml:space="preserve">� ������� ����ࠦ����� ���� </w:t>
      </w:r>
      <w:r>
        <w:rPr/>
        <w:t>䮭�</w:t>
      </w:r>
      <w:r>
        <w:rPr/>
        <w:t xml:space="preserve">६ �� ����  �����  </w:t>
      </w:r>
      <w:r>
        <w:rPr/>
        <w:t>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</w:t>
      </w:r>
      <w:r>
        <w:rPr/>
        <w:t>祭��� ������</w:t>
      </w:r>
      <w:r>
        <w:rPr/>
        <w:t>.  � ������ ��� �</w:t>
      </w:r>
      <w:r>
        <w:rPr/>
        <w:t>࠭� ��</w:t>
      </w:r>
      <w:r>
        <w:rPr/>
        <w:t>室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ࠦ��</w:t>
      </w:r>
      <w:r>
        <w:rPr/>
        <w:t>騩 ����� �</w:t>
      </w:r>
      <w:r>
        <w:rPr/>
        <w:t>ࣨ� ��</w:t>
      </w:r>
      <w:r>
        <w:rPr/>
        <w:t>襣� �����</w:t>
      </w:r>
      <w:r>
        <w:rPr/>
        <w:t>,  ����� ���������</w:t>
      </w:r>
      <w:r>
        <w:rPr>
          <w:rtl w:val="true"/>
        </w:rPr>
        <w:t>ﭥ</w:t>
      </w:r>
      <w:r>
        <w:rPr/>
        <w:t xml:space="preserve"> �ᥬ� 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>㬥�����</w:t>
      </w:r>
      <w:r>
        <w:rPr/>
        <w:t>. �� ���</w:t>
      </w:r>
      <w:r>
        <w:rPr/>
        <w:t>௠��� �ࣨ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���⥬�� �</w:t>
      </w:r>
      <w:r>
        <w:rPr/>
        <w:t>ॡ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IBM PC/XT/AT/PS2 ��� </w:t>
      </w:r>
      <w:r>
        <w:rPr/>
        <w:t>ᮢ���⨬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</w:t>
      </w:r>
      <w:r>
        <w:rPr/>
        <w:t xml:space="preserve">樮���� ��⥬� </w:t>
      </w:r>
      <w:r>
        <w:rPr/>
        <w:t>MS-DOS 3.x 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 EGA ��� V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  <w:r>
        <w:rPr/>
        <w:t xml:space="preserve">᢮������ ����⨢��� ������ �� ����� </w:t>
      </w:r>
      <w:r>
        <w:rPr/>
        <w:t>200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ࠢ����� ��������ன</w:t>
      </w:r>
      <w:r>
        <w:rPr/>
        <w:t>, �����⨪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