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ॡ�⥫� </w:t>
      </w:r>
      <w:r>
        <w:rPr/>
        <w:t>⠭���. ��</w:t>
      </w:r>
      <w:r>
        <w:rPr/>
        <w:t>誠�</w:t>
      </w:r>
      <w:r>
        <w:rPr/>
        <w:t>᪠� ���</w:t>
      </w:r>
      <w:r>
        <w:rPr/>
        <w:t>.             (�) ������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⨫������, �⠫�� ��� �</w:t>
      </w:r>
      <w:r>
        <w:rPr/>
        <w:t>ਪ��</w:t>
      </w:r>
      <w:r>
        <w:rPr/>
        <w:t>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</w:t>
      </w:r>
      <w:r>
        <w:rPr/>
        <w:t>ਭ</w:t>
      </w:r>
      <w:r>
        <w:rPr/>
        <w:t>樯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⠢� ���� �������</w:t>
      </w:r>
      <w:r>
        <w:rPr/>
        <w:t>୮� ��</w:t>
      </w:r>
      <w:r>
        <w:rPr/>
        <w:t>誨</w:t>
      </w:r>
      <w:r>
        <w:rPr/>
        <w:t>-"�</w:t>
      </w:r>
      <w:r>
        <w:rPr/>
        <w:t>ப���⪨</w:t>
      </w:r>
      <w:r>
        <w:rPr/>
        <w:t>" 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⠪� ������⢠ "���</w:t>
      </w:r>
      <w:r>
        <w:rPr/>
        <w:t>஢</w:t>
      </w:r>
      <w:r>
        <w:rPr/>
        <w:t>" � "�����" � �������� �</w:t>
      </w:r>
      <w:r>
        <w:rPr/>
        <w:t>ࠦ�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窨</w:t>
      </w:r>
      <w:r>
        <w:rPr/>
        <w:t>.  ��� ��</w:t>
      </w:r>
      <w:r>
        <w:rPr/>
        <w:t>訬 �</w:t>
      </w:r>
      <w:r>
        <w:rPr/>
        <w:t>ࠢ������ ��</w:t>
      </w:r>
      <w:r>
        <w:rPr/>
        <w:t>誠 ����� �������� ������  ����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५�� �� ��࠭�� </w:t>
      </w:r>
      <w:r>
        <w:rPr/>
        <w:t>楫� ��⨢����</w:t>
      </w:r>
      <w:r>
        <w:rPr/>
        <w:t>. ��⨢��� ����� �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</w:t>
      </w:r>
      <w:r>
        <w:rPr/>
        <w:t>襬� ��筮�� ��</w:t>
      </w:r>
      <w:r>
        <w:rPr/>
        <w:t>⠢� � ���</w:t>
      </w:r>
      <w:r>
        <w:rPr/>
        <w:t>ਠ�</w:t>
      </w:r>
      <w:r>
        <w:rPr/>
        <w:t>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࠭�  ��  ����� ������ ��</w:t>
      </w:r>
      <w:r>
        <w:rPr/>
        <w:t>嬥��� ����</w:t>
      </w:r>
      <w:r>
        <w:rPr/>
        <w:t>ࠬ� ���� 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⭮���, ⠭�� � ������ �</w:t>
      </w:r>
      <w:r>
        <w:rPr/>
        <w:t>窨 ��⨢����</w:t>
      </w:r>
      <w:r>
        <w:rPr/>
        <w:t xml:space="preserve">, </w:t>
      </w:r>
      <w:r>
        <w:rPr/>
        <w:t>१����� ��</w:t>
      </w:r>
      <w:r>
        <w:rPr/>
        <w:t>襩 ��</w:t>
      </w:r>
      <w:r>
        <w:rPr/>
        <w:t>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  ����  ����� </w:t>
      </w:r>
      <w:r>
        <w:rPr/>
        <w:t xml:space="preserve">ࠧ����� �� ���᪮� ����୮� ���� </w:t>
      </w:r>
      <w:r>
        <w:rPr/>
        <w:t xml:space="preserve">(���⭮���, 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���� � �</w:t>
      </w:r>
      <w:r>
        <w:rPr/>
        <w:t>ᯮ������� ��</w:t>
      </w:r>
      <w:r>
        <w:rPr/>
        <w:t>"��⮢ ��⨢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 </w:t>
      </w:r>
      <w:r>
        <w:rPr/>
        <w:t>⠭��  � ������ �</w:t>
      </w:r>
      <w:r>
        <w:rPr/>
        <w:t>窨 ��������� �窨</w:t>
      </w:r>
      <w:r>
        <w:rPr/>
        <w:t>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⠡��� </w:t>
      </w:r>
      <w:r>
        <w:rPr/>
        <w:t>४�म�</w:t>
      </w:r>
      <w:r>
        <w:rPr/>
        <w:t>.  ����� �� �</w:t>
      </w:r>
      <w:r>
        <w:rPr/>
        <w:t>ࠦ�᪨� ��</w:t>
      </w:r>
      <w:r>
        <w:rPr/>
        <w:t xml:space="preserve">"���� </w:t>
      </w:r>
      <w:r>
        <w:rPr/>
        <w:t>㭨�⮦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</w:t>
      </w:r>
      <w:r>
        <w:rPr/>
        <w:t>㡥��� � ���室�� �� ᫥���騩 �</w:t>
      </w:r>
      <w:r>
        <w:rPr/>
        <w:t>஢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� </w:t>
      </w:r>
      <w:r>
        <w:rPr/>
        <w:t>- ��</w:t>
      </w:r>
      <w:r>
        <w:rPr/>
        <w:t>墠��� ����</w:t>
      </w:r>
      <w:r>
        <w:rPr/>
        <w:t>.  �� ��</w:t>
      </w:r>
      <w:r>
        <w:rPr/>
        <w:t>ࠧ�� �� ��� �����</w:t>
      </w:r>
      <w:r>
        <w:rPr/>
        <w:t>稢����� ��</w:t>
      </w:r>
      <w:r>
        <w:rPr/>
        <w:t>ந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�</w:t>
      </w:r>
      <w:r>
        <w:rPr/>
        <w:t>筮� �</w:t>
      </w:r>
      <w:r>
        <w:rPr/>
        <w:t>࠭�</w:t>
      </w:r>
      <w:r>
        <w:rPr/>
        <w:t>, ����</w:t>
      </w:r>
      <w:r>
        <w:rPr/>
        <w:t>饬�� ��᫥ �����樮���� ���</w:t>
      </w:r>
      <w:r>
        <w:rPr/>
        <w:t>⠢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  </w:t>
      </w:r>
      <w:r>
        <w:rPr/>
        <w:t>㪠��⥫�  �����</w:t>
      </w:r>
      <w:r>
        <w:rPr/>
        <w:t>/����  � ������� ��</w:t>
      </w:r>
      <w:r>
        <w:rPr/>
        <w:t>५�� �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᫥����� �</w:t>
      </w:r>
      <w:r>
        <w:rPr/>
        <w:t>㭪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game - ��</w:t>
      </w:r>
      <w:r>
        <w:rPr/>
        <w:t>砫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 to game - ������ � ��</w:t>
      </w:r>
      <w:r>
        <w:rPr>
          <w:rtl w:val="true"/>
        </w:rPr>
        <w:t>ࢠ</w:t>
      </w:r>
      <w:r>
        <w:rPr/>
        <w:t>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 to demo - </w:t>
      </w:r>
      <w:r>
        <w:rPr/>
        <w:t>०�� ��������</w:t>
      </w:r>
      <w:r>
        <w:rPr/>
        <w:t>樨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- ����</w:t>
      </w:r>
      <w:r>
        <w:rPr/>
        <w:t xml:space="preserve">㧪� </w:t>
      </w:r>
      <w:r>
        <w:rPr/>
        <w:t>࠭��  ��࠭������  ���</w:t>
      </w:r>
      <w:r>
        <w:rPr>
          <w:rtl w:val="true"/>
        </w:rPr>
        <w:t>ﭨ</w:t>
      </w:r>
      <w:r>
        <w:rPr/>
        <w:t>�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 - ��</w:t>
      </w:r>
      <w:r>
        <w:rPr/>
        <w:t xml:space="preserve">࠭���� </w:t>
      </w:r>
      <w:r>
        <w:rPr/>
        <w:t>(���</w:t>
      </w:r>
      <w:r>
        <w:rPr/>
        <w:t>㧪� � 䠩�</w:t>
      </w:r>
      <w:r>
        <w:rPr/>
        <w:t>) ⥪�</w:t>
      </w:r>
      <w:r>
        <w:rPr/>
        <w:t>饣� ���</w:t>
      </w:r>
      <w:r>
        <w:rPr>
          <w:rtl w:val="true"/>
        </w:rPr>
        <w:t>ﭨ</w:t>
      </w:r>
      <w:r>
        <w:rPr/>
        <w:t>� ����</w:t>
      </w: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- ����</w:t>
      </w:r>
      <w:r>
        <w:rPr/>
        <w:t>祭��</w:t>
      </w:r>
      <w:r>
        <w:rPr/>
        <w:t>/�</w:t>
      </w:r>
      <w:r>
        <w:rPr/>
        <w:t xml:space="preserve">몫�祭�� ��㪮���� </w:t>
      </w:r>
      <w:r>
        <w:rPr/>
        <w:t>ᮯ஢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- ���</w:t>
      </w:r>
      <w:r>
        <w:rPr/>
        <w:t>ᠭ�� ������ �ࠢ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 score - ��</w:t>
      </w:r>
      <w:r>
        <w:rPr/>
        <w:t xml:space="preserve">ᬮ�� </w:t>
      </w:r>
      <w:r>
        <w:rPr/>
        <w:t xml:space="preserve">⠡���� </w:t>
      </w:r>
      <w:r>
        <w:rPr/>
        <w:t>४�म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- �����</w:t>
      </w:r>
      <w:r>
        <w:rPr/>
        <w:t xml:space="preserve">襭�� ���� � ��室 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㤨�  �</w:t>
      </w:r>
      <w:r>
        <w:rPr/>
        <w:t xml:space="preserve">ந�������� �� ��� </w:t>
      </w:r>
      <w:r>
        <w:rPr/>
        <w:t>㣫�� ��楫� � ���⨪�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ਧ��</w:t>
      </w:r>
      <w:r>
        <w:rPr/>
        <w:t>⠫</w:t>
      </w:r>
      <w:r>
        <w:rPr/>
        <w:t>쭮� ���</w:t>
      </w:r>
      <w:r>
        <w:rPr/>
        <w:t>ࠢ�����</w:t>
      </w:r>
      <w:r>
        <w:rPr/>
        <w:t>.  ���  �⮣�  �</w:t>
      </w:r>
      <w:r>
        <w:rPr/>
        <w:t>㦠�  ��</w:t>
      </w:r>
      <w:r>
        <w:rPr/>
        <w:t>५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  �ந�������� ����⨥� �� ������� �஡��</w:t>
      </w:r>
      <w:r>
        <w:rPr/>
        <w:t>.  �����</w:t>
      </w:r>
      <w:r>
        <w:rPr/>
        <w:t xml:space="preserve">襩 </w:t>
      </w:r>
      <w:r>
        <w:rPr/>
        <w:t>&lt;F2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������ � ०�� ������� �࠭� ��� ���⭮ � ०�� ��</w:t>
      </w:r>
      <w:r>
        <w:rPr/>
        <w:t>楫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室� � </w:t>
      </w:r>
      <w:r>
        <w:rPr/>
        <w:t xml:space="preserve">०�� ����� </w:t>
      </w:r>
      <w:r>
        <w:rPr/>
        <w:t>(� ���⭮) �</w:t>
      </w:r>
      <w:r>
        <w:rPr/>
        <w:t xml:space="preserve">㦨� ������ </w:t>
      </w:r>
      <w:r>
        <w:rPr/>
        <w:t xml:space="preserve">&lt;F1&gt;. � </w:t>
      </w:r>
      <w:r>
        <w:rPr/>
        <w:t>०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 ����� � ��ࠢ� �</w:t>
      </w:r>
      <w:r>
        <w:rPr/>
        <w:t xml:space="preserve">롨��� ���� ��� </w:t>
      </w:r>
      <w:r>
        <w:rPr/>
        <w:t>ᬥ�� ���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 �� ���� � ��</w:t>
      </w:r>
      <w:r>
        <w:rPr/>
        <w:t>⠭���</w:t>
      </w:r>
      <w:r>
        <w:rPr/>
        <w:t xml:space="preserve">筮� ���� �� ������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᪮�</w:t>
      </w:r>
      <w:r>
        <w:rPr/>
        <w:t>쪮 �������� ������� �  ������  ���  �</w:t>
      </w:r>
      <w:r>
        <w:rPr/>
        <w:t>࠭� 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⥯���  ���</w:t>
      </w:r>
      <w:r>
        <w:rPr/>
        <w:t xml:space="preserve">ᯮᮡ���� ����஢ ���� </w:t>
      </w:r>
      <w:r>
        <w:rPr/>
        <w:t>(pointer - �����</w:t>
      </w:r>
      <w:r>
        <w:rPr/>
        <w:t>稪</w:t>
      </w:r>
      <w:r>
        <w:rPr/>
        <w:t>,  lo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裂�騩</w:t>
      </w:r>
      <w:r>
        <w:rPr/>
        <w:t>,  driver - ����⥫�) � ����� ��</w:t>
      </w:r>
      <w:r>
        <w:rPr/>
        <w:t>誠</w:t>
      </w:r>
      <w:r>
        <w:rPr/>
        <w:t>.  ����</w:t>
      </w:r>
      <w:r>
        <w:rPr/>
        <w:t xml:space="preserve">砫쭮 ��� 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.  ���������� �� �������⢨� ��⨢���� � �� ���</w:t>
      </w:r>
      <w:r>
        <w:rPr/>
        <w:t>௠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 �� ����</w:t>
      </w:r>
      <w:r>
        <w:rPr/>
        <w:t>. ����᪮� ���</w:t>
      </w:r>
      <w:r>
        <w:rPr>
          <w:rtl w:val="true"/>
        </w:rPr>
        <w:t>ﭨ</w:t>
      </w:r>
      <w:r>
        <w:rPr/>
        <w:t>� ��</w:t>
      </w:r>
      <w:r>
        <w:rPr/>
        <w:t>㤨� ����</w:t>
      </w:r>
      <w:r>
        <w:rPr/>
        <w:t>ࠦ����� ��</w:t>
      </w:r>
      <w:r>
        <w:rPr/>
        <w:t>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⨪� ��</w:t>
      </w:r>
      <w:r>
        <w:rPr/>
        <w:t>楫�</w:t>
      </w:r>
      <w:r>
        <w:rPr/>
        <w:t>. ��</w:t>
      </w:r>
      <w:r>
        <w:rPr/>
        <w:t>१��</w:t>
      </w:r>
      <w:r>
        <w:rPr/>
        <w:t>浪� �</w:t>
      </w:r>
      <w:r>
        <w:rPr/>
        <w:t>ॡ�� �६���</w:t>
      </w:r>
      <w:r>
        <w:rPr/>
        <w:t>,  �</w:t>
      </w:r>
      <w:r>
        <w:rPr/>
        <w:t>ᮡ���� �����</w:t>
      </w:r>
      <w:r>
        <w:rPr/>
        <w:t xml:space="preserve">,  �᫨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裂�騩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��⥬��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IBM PC/XT/AT ��� </w:t>
      </w:r>
      <w:r>
        <w:rPr/>
        <w:t>ᮢ���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樮���� ��⥬� </w:t>
      </w:r>
      <w:r>
        <w:rPr/>
        <w:t>MS-DOS 3.x 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  <w:r>
        <w:rPr/>
        <w:t xml:space="preserve">᢮������ ����⨢��� ������ �� ����� </w:t>
      </w:r>
      <w:r>
        <w:rPr/>
        <w:t>35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ࠢ����� ��������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