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. ������� ����</w:t>
      </w:r>
      <w:r>
        <w:rPr/>
        <w:t>᭮� ����</w:t>
      </w:r>
      <w:r>
        <w:rPr/>
        <w:t>.                     (�) ������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�</w:t>
      </w:r>
      <w:r>
        <w:rPr/>
        <w:t>ਭ</w:t>
      </w:r>
      <w:r>
        <w:rPr/>
        <w:t>樯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</w:t>
      </w:r>
      <w:r>
        <w:rPr/>
        <w:t>ࠢ��� �����᪮� ����᭮� ��⮩</w:t>
      </w:r>
      <w:r>
        <w:rPr/>
        <w:t>. ��</w:t>
      </w:r>
      <w:r>
        <w:rPr/>
        <w:t>࠭ �।�</w:t>
      </w:r>
      <w:r>
        <w:rPr/>
        <w:t xml:space="preserve">⠢��� </w:t>
      </w:r>
      <w:r>
        <w:rPr/>
        <w:t>ᮡ��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</w:t>
      </w:r>
      <w:r>
        <w:rPr/>
        <w:t>।��� ��� ���</w:t>
      </w:r>
      <w:r>
        <w:rPr/>
        <w:t>㦠�饩 �����</w:t>
      </w:r>
      <w:r>
        <w:rPr/>
        <w:t>ਨ</w:t>
      </w:r>
      <w:r>
        <w:rPr/>
        <w:t>.  � ������ ��� �</w:t>
      </w:r>
      <w:r>
        <w:rPr/>
        <w:t>ᯮ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㪠������ ���</w:t>
      </w:r>
      <w:r>
        <w:rPr/>
        <w:t>஢�� � ��</w:t>
      </w:r>
      <w:r>
        <w:rPr/>
        <w:t>㡨�</w:t>
      </w:r>
      <w:r>
        <w:rPr/>
        <w:t>,  ⥪�</w:t>
      </w:r>
      <w:r>
        <w:rPr/>
        <w:t xml:space="preserve">饣� ��������� </w:t>
      </w:r>
      <w:r>
        <w:rPr/>
        <w:t>(</w:t>
      </w:r>
      <w:r>
        <w:rPr/>
        <w:t xml:space="preserve">᢮��� � </w:t>
      </w:r>
      <w:r>
        <w:rPr/>
        <w:t>楫�</w:t>
      </w:r>
      <w:r>
        <w:rPr/>
        <w:t>), � 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>
          <w:rtl w:val="true"/>
        </w:rPr>
        <w:t>ﭨ</w:t>
      </w:r>
      <w:r>
        <w:rPr/>
        <w:t>� ����᭮�� ����</w:t>
      </w:r>
      <w:r>
        <w:rPr/>
        <w:t>㦥��� ���� � 㪠��⥫� ⥪�饣� ���</w:t>
      </w:r>
      <w:r>
        <w:rPr/>
        <w:t>ࠢ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 ��� �������� ���</w:t>
      </w:r>
      <w:r>
        <w:rPr/>
        <w:t>ᨨ</w:t>
      </w:r>
      <w:r>
        <w:rPr/>
        <w:t xml:space="preserve">.  ����� � ��⮩ ��������  �  </w:t>
      </w:r>
      <w:r>
        <w:rPr/>
        <w:t>ᯠ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௥�</w:t>
      </w:r>
      <w:r>
        <w:rPr/>
        <w:t>襣� ��</w:t>
      </w:r>
      <w:r>
        <w:rPr/>
        <w:t>ࠡ�����</w:t>
      </w:r>
      <w:r>
        <w:rPr/>
        <w:t>襭�� ⮢���</w:t>
      </w:r>
      <w:r>
        <w:rPr/>
        <w:t>.  �� �</w:t>
      </w:r>
      <w:r>
        <w:rPr/>
        <w:t>믮������ ��� ���</w:t>
      </w:r>
      <w:r>
        <w:rPr/>
        <w:t>ᨩ �</w:t>
      </w:r>
      <w:r>
        <w:rPr/>
        <w:t>⢮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࠭�</w:t>
      </w:r>
      <w:r>
        <w:rPr/>
        <w:t>祭��� �</w:t>
      </w:r>
      <w:r>
        <w:rPr/>
        <w:t>६�</w:t>
      </w:r>
      <w:r>
        <w:rPr/>
        <w:t>.  ��� �����</w:t>
      </w:r>
      <w:r>
        <w:rPr/>
        <w:t>稢����� ���� �믮������� ���</w:t>
      </w:r>
      <w:r>
        <w:rPr/>
        <w:t>ᨨ</w:t>
      </w:r>
      <w:r>
        <w:rPr/>
        <w:t>,  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ࠢ���  ��  ��� ��</w:t>
      </w:r>
      <w:r>
        <w:rPr/>
        <w:t xml:space="preserve">㫠� �� ����� �� ᫥����� ��稭 </w:t>
      </w:r>
      <w:r>
        <w:rPr/>
        <w:t>(��</w:t>
      </w:r>
      <w:r>
        <w:rPr/>
        <w:t xml:space="preserve">ॢ��� </w:t>
      </w:r>
      <w:r>
        <w:rPr/>
        <w:t>"���</w:t>
      </w:r>
      <w:r>
        <w:rPr/>
        <w:t>ન��</w:t>
      </w:r>
      <w:r>
        <w:rPr/>
        <w:t>"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ᠤ�� �� ���� ��� ���</w:t>
      </w:r>
      <w:r>
        <w:rPr/>
        <w:t>祭�� �</w:t>
      </w:r>
      <w:r>
        <w:rPr/>
        <w:t>६���</w:t>
      </w:r>
      <w:r>
        <w:rPr/>
        <w:t>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����</w:t>
      </w:r>
      <w:r>
        <w:rPr/>
        <w:t>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⠭���</w:t>
      </w:r>
      <w:r>
        <w:rPr/>
        <w:t>筮� �</w:t>
      </w:r>
      <w:r>
        <w:rPr/>
        <w:t>࠭�</w:t>
      </w:r>
      <w:r>
        <w:rPr/>
        <w:t>, ��</w:t>
      </w:r>
      <w:r>
        <w:rPr/>
        <w:t xml:space="preserve">६��� </w:t>
      </w:r>
      <w:r>
        <w:rPr/>
        <w:t>㪠��⥫� �����</w:t>
      </w:r>
      <w:r>
        <w:rPr/>
        <w:t>/���� 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</w:t>
      </w:r>
      <w:r>
        <w:rPr/>
        <w:t>, ����� ����� ���� �� ᫥����� �</w:t>
      </w:r>
      <w:r>
        <w:rPr/>
        <w:t>㭪⮢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gatta - ��</w:t>
      </w:r>
      <w:r>
        <w:rPr/>
        <w:t>砫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   - �</w:t>
      </w:r>
      <w:r>
        <w:rPr/>
        <w:t>஢��� ᫮����� �� ���� 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ssion - �</w:t>
      </w:r>
      <w:r>
        <w:rPr/>
        <w:t>롮� ����� �� ���� ��������� ���</w:t>
      </w:r>
      <w:r>
        <w:rPr/>
        <w:t>ᨩ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bout   - ���</w:t>
      </w:r>
      <w:r>
        <w:rPr/>
        <w:t>ଠ�� �� ����� �ணࠬ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it    - �����</w:t>
      </w:r>
      <w:r>
        <w:rPr/>
        <w:t xml:space="preserve">襭�� ���� � ��室 �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��</w:t>
      </w:r>
      <w:r>
        <w:rPr/>
        <w:t>ࠢ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ࠢ����� �����</w:t>
      </w:r>
      <w:r>
        <w:rPr/>
        <w:t>⢫���� � 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"#--"         &lt;4&gt; - �������� ��� 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#"         &lt;6&gt; - �������� ��� ��� ��</w:t>
      </w:r>
      <w:r>
        <w:rPr/>
        <w:t>ࠢ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"        &lt;7&gt; - �������� ( ���</w:t>
      </w:r>
      <w:r>
        <w:rPr/>
        <w:t xml:space="preserve">ࠢ��� </w:t>
      </w:r>
      <w:r>
        <w:rPr/>
        <w:t>) �⠪</w:t>
      </w:r>
      <w:r>
        <w:rPr/>
        <w:t>ᥫ�</w:t>
      </w:r>
      <w:r>
        <w:rPr/>
        <w:t>-</w:t>
      </w:r>
      <w:r>
        <w:rPr/>
        <w:t>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"         &lt;1&gt; - ������� ( ����� ) �⠪</w:t>
      </w:r>
      <w:r>
        <w:rPr/>
        <w:t>ᥫ�</w:t>
      </w:r>
      <w:r>
        <w:rPr/>
        <w:t>-</w:t>
      </w:r>
      <w:r>
        <w:rPr/>
        <w:t>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Up"        &lt;9&gt; - �������� ( ���</w:t>
      </w:r>
      <w:r>
        <w:rPr/>
        <w:t xml:space="preserve">ࠢ��� </w:t>
      </w:r>
      <w:r>
        <w:rPr/>
        <w:t>) ���-</w:t>
      </w:r>
      <w:r>
        <w:rPr/>
        <w:t>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Dn"        &lt;3&gt; - ������� ( ����� ) ���-</w:t>
      </w:r>
      <w:r>
        <w:rPr/>
        <w:t>誮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#"           &lt;8&gt; - �������� ( ���</w:t>
      </w:r>
      <w:r>
        <w:rPr/>
        <w:t xml:space="preserve">ࠢ��� </w:t>
      </w:r>
      <w:r>
        <w:rPr/>
        <w:t>) �⠪</w:t>
      </w:r>
      <w:r>
        <w:rPr/>
        <w:t>ᥫ�</w:t>
      </w:r>
      <w:r>
        <w:rPr/>
        <w:t>-</w:t>
      </w:r>
      <w:r>
        <w:rPr/>
        <w:t>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#"           &lt;2&gt; - ������� ( ����� ) �⠪</w:t>
      </w:r>
      <w:r>
        <w:rPr/>
        <w:t>ᥫ�</w:t>
      </w:r>
      <w:r>
        <w:rPr/>
        <w:t>-</w:t>
      </w:r>
      <w:r>
        <w:rPr/>
        <w:t>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"         &lt;0&gt; - �������� ( ���</w:t>
      </w:r>
      <w:r>
        <w:rPr/>
        <w:t xml:space="preserve">ࠢ��� </w:t>
      </w:r>
      <w:r>
        <w:rPr/>
        <w:t>) ���-</w:t>
      </w:r>
      <w:r>
        <w:rPr/>
        <w:t>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"         &lt;.&gt; - ������� ( ����� ) ���-</w:t>
      </w:r>
      <w:r>
        <w:rPr/>
        <w:t>䠫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+"     &lt;+&gt; - �������� ����� ��</w:t>
      </w:r>
      <w:r>
        <w:rPr/>
        <w:t xml:space="preserve">饭�� ���� �����⥫� </w:t>
      </w:r>
      <w:r>
        <w:rPr/>
        <w:t xml:space="preserve">/ </w:t>
      </w:r>
      <w:r>
        <w:rPr/>
        <w:t>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-"     &lt;-&gt; - �������� ����� ��</w:t>
      </w:r>
      <w:r>
        <w:rPr/>
        <w:t xml:space="preserve">饭�� ���� �����⥫� </w:t>
      </w:r>
      <w:r>
        <w:rPr/>
        <w:t xml:space="preserve">/ </w:t>
      </w:r>
      <w:r>
        <w:rPr/>
        <w:t>ॢ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"        #�  - ������� �⠪</w:t>
      </w:r>
      <w:r>
        <w:rPr/>
        <w:t>ᥫ�</w:t>
      </w:r>
      <w:r>
        <w:rPr/>
        <w:t>: ��⮬��.-# ���� -# ��</w:t>
      </w:r>
      <w:r>
        <w:rPr/>
        <w:t xml:space="preserve">ମ���  </w:t>
      </w:r>
      <w:r>
        <w:rPr/>
        <w:t>(</w:t>
      </w:r>
      <w:r>
        <w:rPr/>
        <w:t>横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              - �����</w:t>
      </w:r>
      <w:r>
        <w:rPr/>
        <w:t>祭�� ����</w:t>
      </w:r>
      <w:r>
        <w:rPr/>
        <w:t>⠡� �</w:t>
      </w:r>
      <w:r>
        <w:rPr/>
        <w:t xml:space="preserve">࠭� </w:t>
      </w:r>
      <w:r>
        <w:rPr>
          <w:rtl w:val="true"/>
        </w:rPr>
        <w:t>ࠤ</w:t>
      </w:r>
      <w:r>
        <w:rPr/>
        <w:t xml:space="preserve">�� </w:t>
      </w:r>
      <w:r>
        <w:rPr/>
        <w:t>/ ����� ��</w:t>
      </w:r>
      <w:r>
        <w:rPr/>
        <w:t>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              - �����</w:t>
      </w:r>
      <w:r>
        <w:rPr/>
        <w:t>襭�� ����</w:t>
      </w:r>
      <w:r>
        <w:rPr/>
        <w:t>⠡� �</w:t>
      </w:r>
      <w:r>
        <w:rPr/>
        <w:t xml:space="preserve">࠭� </w:t>
      </w:r>
      <w:r>
        <w:rPr>
          <w:rtl w:val="true"/>
        </w:rPr>
        <w:t>ࠤ</w:t>
      </w:r>
      <w:r>
        <w:rPr/>
        <w:t xml:space="preserve">�� </w:t>
      </w:r>
      <w:r>
        <w:rPr/>
        <w:t>/ ����� ��</w:t>
      </w:r>
      <w:r>
        <w:rPr/>
        <w:t>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H"               - ��</w:t>
      </w:r>
      <w:r>
        <w:rPr/>
        <w:t>४��</w:t>
      </w:r>
      <w:r>
        <w:rPr/>
        <w:t>祭��</w:t>
      </w:r>
      <w:r>
        <w:rPr/>
        <w:t>: ��</w:t>
      </w:r>
      <w:r>
        <w:rPr/>
        <w:t xml:space="preserve">ଠ��� </w:t>
      </w:r>
      <w:r>
        <w:rPr/>
        <w:t>/ �</w:t>
      </w:r>
      <w:r>
        <w:rPr>
          <w:rtl w:val="true"/>
        </w:rPr>
        <w:t>ࠤ</w:t>
      </w:r>
      <w:r>
        <w:rPr/>
        <w:t>�஢���� ��ਧ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L"               - �⮡</w:t>
      </w:r>
      <w:r>
        <w:rPr/>
        <w:t>ࠦ���� �������᪨� ���न����</w:t>
      </w:r>
      <w:r>
        <w:rPr/>
        <w:t xml:space="preserve">: ��� / </w:t>
      </w:r>
      <w:r>
        <w:rPr/>
        <w:t>楫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..."5" (����) - ��⠭����� ��</w:t>
      </w:r>
      <w:r>
        <w:rPr/>
        <w:t xml:space="preserve">㡨�� �������� </w:t>
      </w:r>
      <w:r>
        <w:rPr/>
        <w:t>&lt;���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              - ��</w:t>
      </w:r>
      <w:r>
        <w:rPr/>
        <w:t>४����� �஢��� ��</w:t>
      </w:r>
      <w:r>
        <w:rPr/>
        <w:t>⠫���</w:t>
      </w:r>
      <w:r>
        <w:rPr/>
        <w:t>樨 �� �</w:t>
      </w:r>
      <w:r>
        <w:rPr/>
        <w:t xml:space="preserve">࠭� </w:t>
      </w:r>
      <w:r>
        <w:rPr>
          <w:rtl w:val="true"/>
        </w:rPr>
        <w:t>ࠤ</w:t>
      </w: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������� / �</w:t>
      </w:r>
      <w:r>
        <w:rPr/>
        <w:t>몫���� ���</w:t>
      </w:r>
      <w:r>
        <w:rPr/>
        <w:t>न���� �� ���� ��</w:t>
      </w:r>
      <w:r>
        <w:rPr/>
        <w:t>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S"               - ������� / �</w:t>
      </w:r>
      <w:r>
        <w:rPr/>
        <w:t xml:space="preserve">몫���� ��� </w:t>
      </w:r>
      <w:r>
        <w:rPr/>
        <w:t>( ����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M"               - �</w:t>
      </w:r>
      <w:r>
        <w:rPr/>
        <w:t xml:space="preserve">몫���� ��� </w:t>
      </w:r>
      <w:r>
        <w:rPr/>
        <w:t>( ���� ) �� 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" (⠡����) - ��</w:t>
      </w:r>
      <w:r>
        <w:rPr/>
        <w:t>४��</w:t>
      </w:r>
      <w:r>
        <w:rPr/>
        <w:t>祭��</w:t>
      </w:r>
      <w:r>
        <w:rPr/>
        <w:t>: �</w:t>
      </w:r>
      <w:r>
        <w:rPr/>
        <w:t xml:space="preserve">࠭ </w:t>
      </w:r>
      <w:r>
        <w:rPr>
          <w:rtl w:val="true"/>
        </w:rPr>
        <w:t>ࠤ</w:t>
      </w:r>
      <w:r>
        <w:rPr/>
        <w:t xml:space="preserve">�� </w:t>
      </w:r>
      <w:r>
        <w:rPr/>
        <w:t>/ ���� ��</w:t>
      </w:r>
      <w:r>
        <w:rPr/>
        <w:t>㡨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"             - ��</w:t>
      </w:r>
      <w:r>
        <w:rPr/>
        <w:t xml:space="preserve">㧠 </w:t>
      </w:r>
      <w:r>
        <w:rPr/>
        <w:t>( �� ������ �� ������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"Q"               - ��� 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����� ����</w:t>
      </w:r>
      <w:r>
        <w:rPr/>
        <w:t>砭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</w:t>
      </w:r>
      <w:r>
        <w:rPr/>
        <w:t>⠩��� �</w:t>
      </w:r>
      <w:r>
        <w:rPr/>
        <w:t>믮����� ��쥧�� ���</w:t>
      </w:r>
      <w:r>
        <w:rPr/>
        <w:t>ᨨ</w:t>
      </w:r>
      <w:r>
        <w:rPr/>
        <w:t>,  �� ���</w:t>
      </w:r>
      <w:r>
        <w:rPr/>
        <w:t>稢 �</w:t>
      </w:r>
      <w:r>
        <w:rPr/>
        <w:t>ਫ��������  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⠢����� �� ����</w:t>
      </w:r>
      <w:r>
        <w:rPr/>
        <w:t>᭮�� ���� � ��</w:t>
      </w:r>
      <w:r>
        <w:rPr/>
        <w:t>⠫</w:t>
      </w:r>
      <w:r>
        <w:rPr/>
        <w:t>쭮�� ���</w:t>
      </w:r>
      <w:r>
        <w:rPr/>
        <w:t>ᠭ�� ���������⥩ �ணࠬ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���⥬�� �</w:t>
      </w:r>
      <w:r>
        <w:rPr/>
        <w:t>ॡ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�������� IBM PC/XT/AT ��� </w:t>
      </w:r>
      <w:r>
        <w:rPr/>
        <w:t>ᮢ���⨬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</w:t>
      </w:r>
      <w:r>
        <w:rPr/>
        <w:t xml:space="preserve">樮���� ��⥬� </w:t>
      </w:r>
      <w:r>
        <w:rPr/>
        <w:t>MS-DOS 3.x ��� 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���� CGA/EGA/VGA ��� Hercu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</w:t>
      </w:r>
      <w:r>
        <w:rPr/>
        <w:t xml:space="preserve">᢮������ ����⨢��� ������ �� ����� </w:t>
      </w:r>
      <w:r>
        <w:rPr/>
        <w:t>250 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</w:t>
      </w:r>
      <w:r>
        <w:rPr/>
        <w:t>ࠢ����� ��������ன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�����</w:t>
      </w:r>
      <w:r>
        <w:rPr/>
        <w:t xml:space="preserve">ন������ </w:t>
      </w:r>
      <w:r>
        <w:rPr/>
        <w:t>Covox, Sound Blaster � ��</w:t>
      </w:r>
      <w:r>
        <w:rPr/>
        <w:t>㪮��� ����</w:t>
      </w:r>
      <w:r>
        <w:rPr/>
        <w:t xml:space="preserve">, </w:t>
      </w:r>
      <w:r>
        <w:rPr/>
        <w:t xml:space="preserve">ᮢ���⨬�� � </w:t>
      </w:r>
      <w:r>
        <w:rPr/>
        <w:t>Ad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