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ਣ��� �</w:t>
      </w:r>
      <w:r>
        <w:rPr/>
        <w:t>i���</w:t>
      </w:r>
      <w:r>
        <w:rPr/>
        <w:t>ન �ᥭ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  �</w:t>
      </w:r>
      <w:r>
        <w:rPr/>
        <w:t>i���</w:t>
      </w:r>
      <w:r>
        <w:rPr/>
        <w:t>ન  �ᥭ</w:t>
      </w:r>
      <w:r>
        <w:rPr/>
        <w:t>i  �</w:t>
      </w:r>
      <w:r>
        <w:rPr/>
        <w:t>஡����  �  ����  ���ਪ���</w:t>
      </w:r>
      <w:r>
        <w:rPr/>
        <w:t>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ࠬ</w:t>
      </w:r>
      <w:r>
        <w:rPr/>
        <w:t>i�⮢i ��</w:t>
      </w:r>
      <w:r>
        <w:rPr/>
        <w:t>堩�� ���</w:t>
      </w:r>
      <w:r>
        <w:rPr/>
        <w:t xml:space="preserve">i�, </w:t>
      </w:r>
      <w:r>
        <w:rPr/>
        <w:t>鮡 �</w:t>
      </w:r>
      <w:r>
        <w:rPr/>
        <w:t>i�, ��</w:t>
      </w:r>
      <w:r>
        <w:rPr/>
        <w:t>ࠧ�</w:t>
      </w:r>
      <w:r>
        <w:rPr/>
        <w:t>, �i� ���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⥭ </w:t>
      </w:r>
      <w:r>
        <w:rPr/>
        <w:t>஧��</w:t>
      </w:r>
      <w:r>
        <w:rPr/>
        <w:t>祭�� ��</w:t>
      </w:r>
      <w:r>
        <w:rPr/>
        <w:t>i��</w:t>
      </w:r>
      <w:r>
        <w:rPr/>
        <w:t>쪨� �</w:t>
      </w:r>
      <w:r>
        <w:rPr/>
        <w:t>ணࠬ</w:t>
      </w:r>
      <w:r>
        <w:rPr/>
        <w:t>i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஧��⨢�� � ⮬�</w:t>
      </w:r>
      <w:r>
        <w:rPr/>
        <w:t>,  � ���</w:t>
      </w:r>
      <w:r>
        <w:rPr/>
        <w:t>ਪ����</w:t>
      </w:r>
      <w:r>
        <w:rPr/>
        <w:t>i �i��</w:t>
      </w:r>
      <w:r>
        <w:rPr/>
        <w:t xml:space="preserve">쪠 �����  </w:t>
      </w:r>
      <w:r>
        <w:rPr/>
        <w:t xml:space="preserve">⠪i </w:t>
      </w:r>
      <w:r>
        <w:rPr/>
        <w:t>䠩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�</w:t>
      </w:r>
      <w:r>
        <w:rPr/>
        <w:t>誨</w:t>
      </w:r>
      <w:r>
        <w:rPr/>
        <w:t>, � ���i �i�</w:t>
      </w:r>
      <w:r>
        <w:rPr/>
        <w:t xml:space="preserve">窨 </w:t>
      </w:r>
      <w:r>
        <w:rPr/>
        <w:t>⠪��� ���� ��������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ਣ��� �</w:t>
      </w:r>
      <w:r>
        <w:rPr/>
        <w:t>i���</w:t>
      </w:r>
      <w:r>
        <w:rPr/>
        <w:t>ન �ᥭ</w:t>
      </w:r>
      <w:r>
        <w:rPr/>
        <w:t>i ��</w:t>
      </w:r>
      <w:r>
        <w:rPr/>
        <w:t>稭����� � ��</w:t>
      </w:r>
      <w:r>
        <w:rPr/>
        <w:t>ᯥਬ���</w:t>
      </w:r>
      <w:r>
        <w:rPr/>
        <w:t xml:space="preserve">, </w:t>
      </w:r>
      <w:r>
        <w:rPr/>
        <w:t>鮡  �</w:t>
      </w:r>
      <w:r>
        <w:rPr/>
        <w:t>஢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⥢</w:t>
      </w:r>
      <w:r>
        <w:rPr/>
        <w:t xml:space="preserve">i���  ����  ⥮�i�:  ��-����,  �  �  </w:t>
      </w:r>
      <w:r>
        <w:rPr/>
        <w:t>ᥭ� ����ᥬ��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</w:t>
      </w:r>
      <w:r>
        <w:rPr/>
        <w:t>஢</w:t>
      </w:r>
      <w:r>
        <w:rPr/>
        <w:t>i �</w:t>
      </w:r>
      <w:r>
        <w:rPr/>
        <w:t>ணࠬ�</w:t>
      </w:r>
      <w:r>
        <w:rPr/>
        <w:t>, � ��-��</w:t>
      </w:r>
      <w:r>
        <w:rPr/>
        <w:t>㣥</w:t>
      </w:r>
      <w:r>
        <w:rPr/>
        <w:t xml:space="preserve">, ��  </w:t>
      </w:r>
      <w:r>
        <w:rPr/>
        <w:t>ᥭ� ��</w:t>
      </w:r>
      <w:r>
        <w:rPr/>
        <w:t>-⠪� �, � �  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⢮�� �</w:t>
      </w:r>
      <w:r>
        <w:rPr/>
        <w:t>孮���</w:t>
      </w:r>
      <w:r>
        <w:rPr/>
        <w:t>i� ����</w:t>
      </w:r>
      <w:r>
        <w:rPr/>
        <w:t xml:space="preserve">ᠭ�� �੮���� </w:t>
      </w:r>
      <w:r>
        <w:rPr/>
        <w:t>i�</w:t>
      </w:r>
      <w:r>
        <w:rPr/>
        <w:t>஢�� �ணࠬ�</w:t>
      </w:r>
      <w:r>
        <w:rPr/>
        <w:t xml:space="preserve">,  </w:t>
      </w:r>
      <w:r>
        <w:rPr/>
        <w:t>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i ���� ⠪i �</w:t>
      </w:r>
      <w:r>
        <w:rPr/>
        <w:t>ணࠬ�  ᠬ���</w:t>
      </w:r>
      <w:r>
        <w:rPr/>
        <w:t>. ����, ��i�</w:t>
      </w:r>
      <w:r>
        <w:rPr/>
        <w:t>쪨 � 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㣥 ������ ��������</w:t>
      </w:r>
      <w:r>
        <w:rPr/>
        <w:t>, � � �'���� �� i��</w:t>
      </w:r>
      <w:r>
        <w:rPr/>
        <w:t>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 �� �i</w:t>
      </w:r>
      <w:r>
        <w:rPr/>
        <w:t xml:space="preserve">諮 ���� </w:t>
      </w:r>
      <w:r>
        <w:rPr/>
        <w:t>4 ⨦�i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⨦���� �� �, </w:t>
      </w:r>
      <w:r>
        <w:rPr/>
        <w:t>鮡 �</w:t>
      </w:r>
      <w:r>
        <w:rPr/>
        <w:t>i������ ⥪�� �</w:t>
      </w:r>
      <w:r>
        <w:rPr/>
        <w:t>ண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��� ⨦�i �� ����</w:t>
      </w:r>
      <w:r>
        <w:rPr/>
        <w:t>ᠭ�� ���</w:t>
      </w:r>
      <w:r>
        <w:rPr/>
        <w:t>i</w:t>
      </w:r>
      <w:r>
        <w:rPr/>
        <w:t xml:space="preserve">筨� </w:t>
      </w:r>
      <w:r>
        <w:rPr/>
        <w:t>।����</w:t>
      </w:r>
      <w:r>
        <w:rPr/>
        <w:t>i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⨦���� �� ��</w:t>
      </w:r>
      <w:r>
        <w:rPr/>
        <w:t>४�</w:t>
      </w:r>
      <w:r>
        <w:rPr/>
        <w:t>i� �</w:t>
      </w:r>
      <w:r>
        <w:rPr/>
        <w:t>ண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</w:t>
      </w:r>
      <w:r>
        <w:rPr/>
        <w:t>i�� �</w:t>
      </w:r>
      <w:r>
        <w:rPr/>
        <w:t>।���</w:t>
      </w:r>
      <w:r>
        <w:rPr/>
        <w:t>, � �</w:t>
      </w:r>
      <w:r>
        <w:rPr/>
        <w:t>㪠� �</w:t>
      </w:r>
      <w:r>
        <w:rPr/>
        <w:t>ᥭ�</w:t>
      </w:r>
      <w:r>
        <w:rPr/>
        <w:t>, � ���� i� �� ���⨭�i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। ��� �� ���</w:t>
      </w:r>
      <w:r>
        <w:rPr/>
        <w:t>, ⠪ �, �� �� ���</w:t>
      </w:r>
      <w:r>
        <w:rPr/>
        <w:t>ࠢ��� � ���</w:t>
      </w:r>
      <w:r>
        <w:rPr/>
        <w:t>i��, � ��� �</w:t>
      </w:r>
      <w:r>
        <w:rPr/>
        <w:t>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 �����, � ���� ���� ����� �� ������i �i����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</w:t>
      </w:r>
      <w:r>
        <w:rPr/>
        <w:t>訢  �  殬�  䠩�</w:t>
      </w:r>
      <w:r>
        <w:rPr/>
        <w:t>i  �</w:t>
      </w:r>
      <w:r>
        <w:rPr/>
        <w:t>ਣ</w:t>
      </w:r>
      <w:r>
        <w:rPr/>
        <w:t>i����� ���</w:t>
      </w:r>
      <w:r>
        <w:rPr/>
        <w:t>㬥���</w:t>
      </w:r>
      <w:r>
        <w:rPr/>
        <w:t>i� �� ���i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i�� � �����  ��</w:t>
      </w:r>
      <w:r>
        <w:rPr/>
        <w:t>堩��</w:t>
      </w:r>
      <w:r>
        <w:rPr/>
        <w:t xml:space="preserve">, </w:t>
      </w:r>
      <w:r>
        <w:rPr/>
        <w:t>类�� �㦥  ��������� �</w:t>
      </w:r>
      <w:r>
        <w:rPr/>
        <w:t>i�� ⮣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� 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 i�</w:t>
      </w:r>
      <w:r>
        <w:rPr/>
        <w:t>訬</w:t>
      </w:r>
      <w:r>
        <w:rPr/>
        <w:t>, �� ��� �i������ ���i���� ⥪�� �� (</w:t>
      </w:r>
      <w:r>
        <w:rPr/>
        <w:t>䠩�� �</w:t>
      </w:r>
      <w:r>
        <w:rPr/>
        <w:t>ப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⮢����</w:t>
      </w:r>
      <w:r>
        <w:rPr/>
        <w:t xml:space="preserve">), ��� �  ���i�i </w:t>
      </w:r>
      <w:r>
        <w:rPr/>
        <w:t xml:space="preserve">।����� </w:t>
      </w:r>
      <w:r>
        <w:rPr/>
        <w:t>(���</w:t>
      </w:r>
      <w:r>
        <w:rPr/>
        <w:t>쬨  ����</w:t>
      </w:r>
      <w:r>
        <w:rPr/>
        <w:t>i), 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������</w:t>
      </w:r>
      <w:r>
        <w:rPr/>
        <w:t>i  �  ��⠭��  ��  ����</w:t>
      </w:r>
      <w:r>
        <w:rPr/>
        <w:t xml:space="preserve">ᠭ��  </w:t>
      </w:r>
      <w:r>
        <w:rPr/>
        <w:t>i�</w:t>
      </w:r>
      <w:r>
        <w:rPr/>
        <w:t>஢��  �ணࠬ</w:t>
      </w:r>
      <w:r>
        <w:rPr/>
        <w:t>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i�</w:t>
      </w:r>
      <w:r>
        <w:rPr/>
        <w:t>쪨 � �</w:t>
      </w:r>
      <w:r>
        <w:rPr/>
        <w:t>i�� �������� ����� (�i� �� � � �����i )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</w:t>
      </w:r>
      <w:r>
        <w:rPr/>
        <w:t xml:space="preserve">i ���� ����� �� </w:t>
      </w:r>
      <w:r>
        <w:rPr/>
        <w:t>ᥬ</w:t>
      </w:r>
      <w:r>
        <w:rPr/>
        <w:t>i���� ����</w:t>
      </w:r>
      <w:r>
        <w:rPr/>
        <w:t>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����� �� </w:t>
      </w:r>
      <w:r>
        <w:rPr/>
        <w:t>蠭����</w:t>
      </w:r>
      <w:r>
        <w:rPr/>
        <w:t>i �</w:t>
      </w:r>
      <w:r>
        <w:rPr/>
        <w:t>஬��� �ணࠬ</w:t>
      </w:r>
      <w:r>
        <w:rPr/>
        <w:t>i��i�,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���i�i�, 1991 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������ �</w:t>
      </w:r>
      <w:r>
        <w:rPr/>
        <w:t>ਢ</w:t>
      </w:r>
      <w:r>
        <w:rPr/>
        <w:t>i� ��i� ���⥫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ast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Programming..: Michael Deni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Cracking.....: YUry Lesiu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Pan editor...: YUry Lesiu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Designing....: Serg Samoilenco &amp;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Vlad Colomies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 </w:t>
      </w:r>
      <w:r>
        <w:rPr/>
        <w:t>(c) Insight corp., 199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entures of Captain Comic started out as an experi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he viability of two theories, the first as to whe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arcade type game can be done on a standard IBM PC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card, and sencondly, given the first can be done,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make any money doing it.  Well, I've com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lusion on the second point, but I'll let you judg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copyrighted material, but can be freely u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by complying to these two simpl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program and graphics (including world ma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distributed in any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o form of compensation is be col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of this program, including any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costs or BBS file club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not a requirement for use or distribution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ly appreciate any questions or suggestions about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questions, suggestions, and contibutions towards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(subtle hint), can be mailed to me at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hael A. Den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675 W. Bellfort #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X  77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Game Ob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aptain Comic, galactic hero.  Your mission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stolen away and hidden somewhere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et of Ta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ask will not be easy, you will need to gather too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your fighting and defensive capability,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ard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ures.  It will take all of the Captain's skill and w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e treasures returned to Oms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program requires an IBM PC, XT or AT and an EGA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RAM.  The program will also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BM PS2 line using EGA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ert the Captain Comic Program Disk in your defaul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type 'COMI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itle will be displayed while the game loads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has finished loading, press any key to view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  After the text introduction, the game will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Gam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- When pressed quickly, makes COMIC fac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- Operates the same as left arrow, but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IC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  - Makes COMIC jump.  Jumping height is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length of time the space bar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ertain amount of left/right 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 is available to COMIC while in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the left/right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Key      - After COMIC has gathered at least 1 ca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e.  Note that with the addition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of cola, COMIC can have one more fireb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s, COMIC's stream of bullets can reach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tire playfield.  While the fir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ressed, COMIC's "Fire Energy"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level of energy reaches zero,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 longer be able to fire. The f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ergy level recharges when the fir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            - When COMIC has possession of the DOOR KEY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 through, position COMIC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MIC will disappear, finding himsel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w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 Lock       - When COMIC has possession of the W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Press Caps Lock and COMIC dis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 cloud of smoke, and re-appears in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on the screen.  The teleporta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om, and when used properly, can allow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each 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- Used to Pause or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- Turns s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     - Turns sound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Gam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C starts the game with 5 lives, and no objects in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.  COMIC uses two different types of energy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, weapon energy and shield energy.  Weapon energ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charging, and recharges when not in use.  Shield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charged by picking up extra shields lo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emy comes in contact with COMIC, the shield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duced.  After the shield energy reaches zero, any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an enemy creature will destroy COMIC.  COMI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killed by falling off the bottom of the play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arned by shooting enemy creatures, gat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on the planet's surface, and for excess shield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after cha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lives are earned at every 50,000 points, by gath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eld while current shield energy is already at ma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treasu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ill end after COMIC retrieves all three treas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all spare lives are exhausted.  The treasur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 gems, a sack of rare coins and a jeweled c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ools can be found during COMIC's adventu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b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         - Restores COMIC's shield energy.  Poi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red for excess shiel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OLA COLA  - Increased COMIC's firing ability.  Up to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s of cola can be collected for a shot 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ive fireballs in ai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KSCREW      - Makes COMIC fire in a corkscrew type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  This is very useful for destr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ures which crawl on the ground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IC's normal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KEY       - Allows COMIC to open doors found i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s on Ta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          - Increases COMIC's maximum jumpi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in reaching ledges which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too high to jump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ERN        - There are a few places on Tambi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dark to COMIC without the aid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D           - This is certainly the most powerful tool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on Tambi.  Undoubtedly placed on Tamb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powerful wizard, the wand give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essor to ability to teleport through w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cross vo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aptain will have travel through 8 distinct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Tambi.  The tools found and enemy difficulty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lace to place.  If one approach seems impossibl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Once you discover the best way to traverse on Tamb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tain's job will b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starts, the Captain will have a very low off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, and thus firing should be restrained to short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MIC gains in offensive capability, the most effectiv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will be in short bursts by holding down the FIRE key.  C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fire any faster by repeatedly pressing the FIR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s firing ability grows, try firing simultaneously whil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jump.  This will destroy most of the enem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in the 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arn where to jump.  Some of the gaps in the ground can be cro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leaping, but there is a large number of places where CO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oss by simply walking over the gap.  Unfortunately,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learned through trial and error.  As a general rule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ort gaps, COMIC can walk over a one step gap for every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hi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ember it possible to win.  More than that, its possible to 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  Curren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at the time of release is 1,344,500 poi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