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EATHER - Version 4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The IBM Family Of PC's &amp; Compati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y:  Phil Baugh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tributed Through:  The Mailroom RBBS-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2050 Idle Hour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Lexington, KY  405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ata : (606)293-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Voice: (606)268-02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ompuServe User #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[   76044,1535 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~~~~~Index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hareware  No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hats New?  [ With version 4.3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hats Included In The Program Packa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rief Description Of Each Mo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:Foreca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:Wind C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:Temp-Humidity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:Heat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:Dew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actical Usage Of Each Mo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:Foreca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:Wind C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:Temp-Humidity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:Heat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:Dew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uture Direction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distributed as ShareWare.  You may fell free to cop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e it as you like as long as you do not  remove  or alter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welcome to suggest, add and make improvements to this program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find that you have made some  significant improvements and ad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is package, please upload them to my attention either at The Mail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S or to Compuserve; User # 76044,153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s New With This Versi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Dew Point Calculation!  Dew point is "backed" into give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mperature and relative humid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Heat Index and THI quick explanation pages have been add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r selectable option to give a more immediate interpre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e results of these two calculations from with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s Included In The Packag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This quick reference document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n EXEcutable, compiled, version of the program whi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asily run from the DOS command prompt by typing WX4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 comments form.  Your feedback on this program and it's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ion is appreciated.  If you are unable to submit feed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suggestions to either CompuServe or The MAILROOM RBBS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moment and jot your ideas down here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eather Modul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ecas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ven the barometric pressure and temperature, this module will predi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ther for your area for approximently the next 24-48 hour time period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ometimes necessary to advise the program as the whether the pressu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ing, falling, or steady; and whether or not the tendancy is moving ra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 or slowly.  The wind direction coupled with the barometric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at times require knowledge of the previous wind direction to mak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te predi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orecasting module uses the most detailed of the "Wind-Barome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s as its guide.  It produces a fairly accurate forecast when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proper information.  Test it against your weather s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odule does not take into effect the altitude, prevailing wind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standard cyclical barometric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 Chi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odule computes what it really feels like outside to the a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 dressed in an average mannor.  Wind has a profound effect up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temperature.  Stronger winds make it appear to be much c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rmful than light wi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 chill calculations are most effective under 60 degrees and less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 over 60 degrees.  Use this calculation to se how "cold" it really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mperature-Humidity Inde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odule calculates an index number which basically tells you the ex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site of Wind Chill;  how uncomfortable it really is due to the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eat and humidity.   THI figures in excess of 92 are considered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GEROUS.  The internal interpretation page within the program tells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t Inde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alculation is very similiar to the THI except that it calculat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that may be more understandable.  Instead of producing just an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, it returns the actual temperature which it feels like.  Temper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s in the 90's with high humidity actually make it feel lik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150 degrees and extreme caution should while outdoo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w Poi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w Point module calculate the temperature at which, given no chan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ometric pressure, the air will become "saturated" and "dew" or cond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ion would begin to form.  Watch for a high dew point to indicate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not to attempt observational astronomy (with dew, the lens will fr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and fog may occur) as well as for a great number of other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..when the dew point and the temperature are the same, the cloud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ground level.  You're in them! And condensation of some form will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Modul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  This section has yet to be completed.  Any amateur meteorolgists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       out there are more than welcome to help in this area.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 Direction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ven the amout of information which is already available from ei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required for these modules and as a result of the modules themsel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ny number of routines which could now be implemented to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advantage of the data.  Programs relating to predicted wind spe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 formation, fog,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the forecasting module could be revised to take into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additional variables such as altitude, prevailing wind presenc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daily cyclical movement of the barometer, etc.  This could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dditional subroutine which would let those interested in a more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sional forecast and knowledgable enough to utilize it continue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ing the base program module informative and simple for those who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o g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detailed, immediate branching, subroutines could be added to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 and advise on the individual subroutines as has been attemp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I and Heat Index mod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"Testing" routine could be entered to help guide those who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themselves and their weather knowledge by supplying just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nd prompting for answ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ideas and additions are welco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~~~~~~~~~~~~~~~~End Of Documentation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gm: Weather [ WX ] Ver. 4.4     Author: Phil Baugh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