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ERALD SCARFE (Production Designer) lends his unique and original sense of artistry and design to "Hercules" and helped to make it into one of Disney's most stylish and graphically distinct feature efforts.</w:t>
        <w:tab/>
        <w:t>Born in London in 1936, Scarfe was a chronic asthmatic as a child and spent much of his time drawing and reading.  After a brief period at the Royal College of Art in London, he established himself as a scathing satirical cartoonist, working for Punch magazine and Private Eye during the early sixties.</w:t>
        <w:tab/>
        <w:t>He joined the Daily Mail in 1966 and the Sunday Times in 1967 as a political cartoonist, also making on-the-spot war cartoons in Vietnam, Northern Ireland and the Middle East.</w:t>
        <w:tab/>
        <w:t>In 1968, Scarfe worked for Time Magazine in New York creating covers and contributing reportage drawings.  He also traveled with President Lyndon B. Johnson, Senator Barry Goldwater, Senator Robert Kennedy and President Richard Nixon.</w:t>
        <w:tab/>
        <w:t>The acclaimed artist has had many exhibitions in New York, Montreal, Chicago and London, including 45 one-man exhibitions.</w:t>
        <w:tab/>
        <w:t>Among his other accomplishments, he has designed the sets and costumes for many plays, operas and musicals in London, Houston, Los Angeles and Detroit, including "The Magic Flute" for Los Angeles Opera in 1993 (which returns to Los Angeles next year).  His set and costume designs for the Feydeau Farce "Le Dindon (An Absolute Turkey)" in 1993-94 earned him an Olivier Award.</w:t>
        <w:tab/>
        <w:t>He designed sets, films and inflatables for Pink Floyd, as well as designing and directing the animation sequences for MGM's film "Pink Floyd--The Wall."</w:t>
        <w:tab/>
        <w:t>The talented artist has had his own TV series and has written and directed many films for BBC television, including his autobiographical "Scarfe by Scarfe" which won the BAFTA in 1987.</w:t>
        <w:tab/>
        <w:t>Many books of his work have also been published including Scarface and his latest effort, inspired by "Hercules," entitled Hades: The Truth at Last (told from the villain's point of view).</w:t>
        <w:tab/>
        <w:t xml:space="preserve">Currently, he is a political cartoonist for the London Sunday Times and his work appears regularly in other periodicals including The New Yorker and Vogue Italia. </w:t>
        <w:tab/>
        <w:t>Based in London, he is married to actress Jane Asher and they have three childr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