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�</w:t>
      </w:r>
      <w:r>
        <w:rPr/>
        <w:t>싅���</w:t>
      </w:r>
      <w:r>
        <w:rPr/>
        <w:t>R�d�w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i���j��{�N���G�C�g�u�</w:t>
      </w:r>
      <w:r>
        <w:rPr/>
        <w:t>싅���</w:t>
      </w:r>
      <w:r>
        <w:rPr/>
        <w:t>R�d�w�v�̑I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</w:t>
      </w:r>
      <w:r>
        <w:rPr/>
        <w:t>싅���</w:t>
      </w:r>
      <w:r>
        <w:rPr/>
        <w:t>R�d�w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YAKYU3EX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YAKYU3EX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YAKYU3EX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KYU3EX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YAKYU3EX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