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u�v���������@�c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j�V�X�e���\�t�g�́u�v���������@�c����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e�[�^�X�Ə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Łu�v���������@�c���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DIAM   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DIAM   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WDIAM   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DIAM   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u�v���������@�c�������������v��C���X�g�[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B���N�g���[�i���[�g��j���͂g�c�c�Ƀ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 WDIAM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v���O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