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lang w:val="ja-JP"/>
        </w:rPr>
      </w:pPr>
      <w:r>
        <w:rPr>
          <w:rFonts w:ascii="ＭＳ ゴシック" w:hAnsi="ＭＳ ゴシック" w:cs="ＭＳ ゴシック" w:eastAsia="ＭＳ ゴシック"/>
          <w:b/>
          <w:bCs/>
          <w:lang w:val="ja-JP"/>
        </w:rPr>
        <w:t xml:space="preserve">とらいあんぐるハート２ </w:t>
      </w:r>
      <w:r>
        <w:rPr>
          <w:rFonts w:eastAsia="ＭＳ ゴシック" w:cs="ＭＳ ゴシック" w:ascii="ＭＳ ゴシック" w:hAnsi="ＭＳ ゴシック"/>
          <w:b/>
          <w:bCs/>
          <w:lang w:val="ja-JP"/>
        </w:rPr>
        <w:t xml:space="preserve">Memory Editor </w:t>
      </w:r>
      <w:r>
        <w:rPr>
          <w:rFonts w:ascii="ＭＳ ゴシック" w:hAnsi="ＭＳ ゴシック" w:cs="ＭＳ ゴシック" w:eastAsia="ＭＳ ゴシック"/>
          <w:b/>
          <w:bCs/>
          <w:lang w:val="ja-JP"/>
        </w:rPr>
        <w:t>操作方法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b/>
          <w:bCs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１．ツール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"Tri2MED.exe"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を起動す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２．ツールを常駐させたまま，ゲームを起動す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３．ゲームのプレイ中にツールに切り替えてパラメータ，好感度を設定し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[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実行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]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で変更す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　　※ゲームがフルスクリーンのときは，ウィンドウ・モードに変更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４．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CG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を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100%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にしたい場合は，ゲームを実行していないときに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[CG100%]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を実行する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※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[MAX]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は主人公のパラメータに最大値が入力され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※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[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時間を巻き戻す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]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をチェックすると移動モードの時間を停止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　正確には，時間が経過したのを元に戻すだけなので，イベントが発生した場合は無効で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※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[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好感度の低下を防止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]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をチェックすると好感度の値が低下しないよう更新し続け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　ゲームの進行上，必然的にさがる場合もあるようなので，不都合があるかもしれません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　通常は使用しないほうが良いと思われ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　新規にゲームを始めたり，データをロードする場合は，先に当機能を無効に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[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メイン画面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]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787265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※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[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好感度モニタ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]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のボタンを押すとメイン画面以外にモニタの専用画面が開き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　ゲームと並べておけば，好感度の変化を常時チェックできます。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下図参照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　当機能はゲームをウィンドウ・モードでプレイしている時に利用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 xml:space="preserve">　並べて表示するには，画面モードが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 xml:space="preserve">800×600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以上の必要があり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[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>好感度モニタ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]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drawing>
          <wp:inline distT="0" distB="0" distL="0" distR="0">
            <wp:extent cx="4787900" cy="33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Copyright (C) 1994-1999 by eimei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e-mail : eimei.dohi@nifty.ne.jp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 xml:space="preserve">HomePage </w:t>
      </w:r>
      <w:r>
        <w:rPr>
          <w:rFonts w:ascii="ＭＳ ゴシック" w:hAnsi="ＭＳ ゴシック" w:cs="ＭＳ ゴシック" w:eastAsia="ＭＳ ゴシック"/>
          <w:color w:val="000000"/>
          <w:sz w:val="18"/>
          <w:szCs w:val="18"/>
          <w:lang w:val="ja-JP"/>
        </w:rPr>
        <w:t xml:space="preserve">： </w:t>
      </w: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  <w:t>http://member.nifty.ne.jp/eimei_labo/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18"/>
          <w:szCs w:val="18"/>
          <w:lang w:val="ja-JP"/>
        </w:rPr>
      </w:pPr>
      <w:r>
        <w:rPr>
          <w:rFonts w:eastAsia="ＭＳ ゴシック" w:cs="ＭＳ ゴシック" w:ascii="ＭＳ ゴシック" w:hAnsi="ＭＳ ゴシック"/>
          <w:color w:val="000000"/>
          <w:sz w:val="18"/>
          <w:szCs w:val="18"/>
          <w:lang w:val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