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������V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��u�������V�O�v�̏�����i���C�o����Ђ�</w:t>
      </w:r>
      <w:r>
        <w:rPr>
          <w:rtl w:val="true"/>
        </w:rPr>
        <w:t>܂ށ</w:t>
      </w:r>
      <w:r>
        <w:rPr/>
        <w:t>j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������V�O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TOKIOM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KIOM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KIOM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IOM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TOKIOM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