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�Ƃ��</w:t>
      </w:r>
      <w:r>
        <w:rPr>
          <w:rtl w:val="true"/>
        </w:rPr>
        <w:t>߂</w:t>
      </w:r>
      <w:r>
        <w:rPr/>
        <w:t>��������</w:t>
      </w:r>
      <w:r>
        <w:rPr/>
        <w:t>A�� �ΐ�ς����    *&lt;&lt;Saturn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</w:t>
      </w:r>
      <w:r>
        <w:rPr/>
        <w:t>摜�</w:t>
      </w:r>
      <w:r>
        <w:rPr/>
        <w:t>R���o�[�g�v���O����  ver0.02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1997/02/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turn�� �Ƃ��</w:t>
      </w:r>
      <w:r>
        <w:rPr>
          <w:rtl w:val="true"/>
        </w:rPr>
        <w:t>߂</w:t>
      </w:r>
      <w:r>
        <w:rPr/>
        <w:t>��������</w:t>
      </w:r>
      <w:r>
        <w:rPr/>
        <w:t>A�� �ΐ�ς���ʂ̉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l�o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f�B���N�g���ɁA�ς���ʂ�bin�t�@�C����R�s�[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mspcv filename[.b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����f�B���N�g���ɂa�l�o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ϊ��ł�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UJISAKI.BIN KISARAGI.BIN HIMOO.BIN    KATAGIRI.BIN NIJIN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OSHIKI.BIN  KAGAMI.BIN   ASAHINA.BIN  MIKIHARA.BIN YUMI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OARA.BIN    IJUIN.BIN    YOSHI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UJ_INS.BIN  KIS_INS.BIN  HIM_INS.BIN  KAT_INS.BIN  NIJ_IN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OS_INS.BIN  KAG_INS.BIN  ASA_INS.BIN  MIK_INS.BIN  YUM_IN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OA_INS.BIN  END_FUJI.BIN END_KISA.BIN END_HIMO.BIN END_KAT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D_NIJI.BIN END_KOSI.BIN END_KIYO.BIN END_ASA.BIN  END_MIKI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D_YUMI.BIN OPTION.BIN   OHAYOU.BIN   OPENING.BIN  STF_TIBI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D_PHOT.BIN START.BIN    RANKING.BIN  SELECT1.BIN  SELECT2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S�R�ł��B����ȊO�̃t�@�C���̓G���[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C�t tmppcv k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Akoara.bin����koaraxxx.BMP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łł��B�v���I�o�O������</w:t>
      </w:r>
      <w:r>
        <w:rPr>
          <w:rtl w:val="true"/>
        </w:rPr>
        <w:t>܂</w:t>
      </w:r>
      <w:r>
        <w:rPr/>
        <w:t>�����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l�o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ϊ�����Ȃ��</w:t>
      </w:r>
      <w:r>
        <w:rPr/>
        <w:t>摜</w:t>
      </w:r>
      <w:r>
        <w:rPr/>
        <w:t>(Ҹ�Ҹ�&amp;�ɏW�@)������</w:t>
      </w:r>
      <w:r>
        <w:rPr>
          <w:rtl w:val="true"/>
        </w:rPr>
        <w:t>܂</w:t>
      </w:r>
      <w:r>
        <w:rPr/>
        <w:t>����</w:t>
      </w:r>
      <w:r>
        <w:rPr/>
        <w:t>d�l�ł��B�S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E����̃R�i�~������Ђɒ��</w:t>
      </w:r>
      <w:r>
        <w:rPr/>
        <w:t>삪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Ŋy���</w:t>
      </w:r>
      <w:r>
        <w:rPr>
          <w:rtl w:val="true"/>
        </w:rPr>
        <w:t>ޒ</w:t>
      </w:r>
      <w:r>
        <w:rPr/>
        <w:t>�</w:t>
      </w:r>
      <w:r>
        <w:rPr/>
        <w:t>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~������Ђ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Ő��</w:t>
      </w:r>
      <w:r>
        <w:rPr/>
        <w:t>삳�񂾂����</w:t>
      </w:r>
      <w:r>
        <w:rPr/>
        <w:t>k�t�H�[�}�b�g���Ⴄ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