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ig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T�N����� �</w:t>
      </w:r>
      <w:r>
        <w:rPr/>
        <w:t>錂�</w:t>
      </w:r>
      <w:r>
        <w:rPr/>
        <w:t>O���t�v�̉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eigwav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�ϊ����t�@�C���� 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wav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IF</w:t>
        <w:tab/>
        <w:tab/>
        <w:t>ADVOIC.BIN</w:t>
        <w:tab/>
        <w:t>AIFTEST.BIN</w:t>
        <w:tab/>
        <w:t>GEKIPC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RN.BIN</w:t>
        <w:tab/>
        <w:t>GSGWIN.BIN</w:t>
        <w:tab/>
        <w:t>EDV.BND</w:t>
        <w:tab/>
        <w:tab/>
        <w:t>OKIVC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E_VC.BND</w:t>
        <w:tab/>
        <w:t>ONGAKU.BND</w:t>
        <w:tab/>
        <w:t>SOUKOV.BND</w:t>
        <w:tab/>
        <w:t>TTL_VC.B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