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T�E�U���h�A�[���Y BMP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X�e�̃T�E�U���h�A�[���Y�̂b�f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p�ł��B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TARMS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ARM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TARMS.EXE�̂���f�B���N�g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Filename�Ɏw��ł���̂́A�g���q�� .ST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ł��B�</w:t>
      </w:r>
      <w:r>
        <w:rPr>
          <w:rtl w:val="true"/>
        </w:rPr>
        <w:t>܂</w:t>
      </w:r>
      <w:r>
        <w:rPr/>
        <w:t>��</w:t>
      </w:r>
      <w:r>
        <w:rPr/>
        <w:t>t�@�C���ɂ̓��C���h�J�[�h��w�</w:t>
      </w:r>
      <w:r>
        <w:rPr/>
        <w:t>肷�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��</w:t>
      </w:r>
      <w:r>
        <w:rPr/>
        <w:t>A�P�̃t�@�C�������ő�ʂ�BMP�������̂�(4000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߂</w:t>
      </w:r>
      <w:r>
        <w:rPr/>
        <w:t>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TARMS Q:\DATE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RMS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�L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TARMS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Ă̊G���������ϊ��ł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߂</w:t>
      </w:r>
      <w:r>
        <w:rPr/>
        <w:t>�</w:t>
      </w:r>
      <w:r>
        <w:rPr/>
        <w:t>ǂ������̂ł����ƃ`�F�b�N���Ă</w:t>
      </w:r>
      <w:r>
        <w:rPr>
          <w:rtl w:val="true"/>
        </w:rPr>
        <w:t>܂</w:t>
      </w:r>
      <w:r>
        <w:rPr/>
        <w:t>���</w:t>
      </w:r>
      <w:r>
        <w:rPr/>
        <w:t>B�o�O�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lody@alles.or.jp  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