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ywload.exe Ver.0.10 (98/11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load.exe Ver.0.10 (98/11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X�e�[�V�����p�Q�[���\�t�g�u�X���C���[�Y��񂾂</w:t>
      </w:r>
      <w:r>
        <w:rPr>
          <w:rtl w:val="true"/>
        </w:rPr>
        <w:t>ف</w:t>
      </w:r>
      <w:r>
        <w:rPr/>
        <w:t>`�v�̂b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(AT �</w:t>
      </w:r>
      <w:r>
        <w:rPr/>
        <w:t>݊��</w:t>
      </w:r>
      <w:r>
        <w:rPr/>
        <w:t>@��)�ł� BMP �ւ̃R���o�[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ʕ\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256 �F 640 x 480 �̕\�����ł��� PC-9821 ( A/C/V/X �V���[�Y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GA-1024A / GA-1280A ����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PC-9801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摜�</w:t>
      </w:r>
      <w:r>
        <w:rPr/>
        <w:t>ϊ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/98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lywload [option]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field.fs �̃t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bmp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-k 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�L�[��͑҂��� BEEP �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�R���o�[�^�Ƃ��ē���     (�� option �͕����w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̏</w:t>
      </w:r>
      <w:r>
        <w:rPr/>
        <w:t>ꍇ�</w:t>
      </w:r>
      <w:r>
        <w:rPr/>
        <w:t>A�����I�� -c ���w�</w:t>
      </w:r>
      <w:r>
        <w:rPr/>
        <w:t>肳�ꂽ���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� -c 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21 �ŕ\����s���</w:t>
      </w:r>
      <w:r>
        <w:rPr/>
        <w:t>ꍇ�</w:t>
      </w:r>
      <w:r>
        <w:rPr/>
        <w:t>ɂ́AGDC �N���b�N�� 2.5 MHz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 / GA-1280A �ŕ\����s���</w:t>
      </w:r>
      <w:r>
        <w:rPr/>
        <w:t>ꍇ�</w:t>
      </w:r>
      <w:r>
        <w:rPr/>
        <w:t>ɂ́Againit.exe (�{�[�h�ɕt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F 640 x 480 ���[�h���g����</w:t>
      </w:r>
      <w:r>
        <w:rPr/>
        <w:t>悤�</w:t>
      </w:r>
      <w:r>
        <w:rPr/>
        <w:t>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E�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.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̔Еz���͊�����ЃE�G�X�g�T�C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