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N�����X�N���[���Z�[�o�@�T�N���r��������(PLUS)�@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for Windows 95 /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Copyright(c) SuiHac , 1996,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aver �́A(��)�Z�K�E�G���^�[�v���C�[�X��SEGA SATURN�p�\�t�g�u�T�N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摜�</w:t>
      </w:r>
      <w:r>
        <w:rPr/>
        <w:t>f�[�^�</w:t>
      </w:r>
      <w:r>
        <w:rPr/>
        <w:t>𗘗</w:t>
      </w:r>
      <w:r>
        <w:rPr/>
        <w:t>p����X�N���[���Z�[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d�d�G���f�B���O���̕\�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aver(PLUS) ver 1.0 ����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_�C�A���O�̃t�H���g��System��g��Ă����̂�MS �o�S�V�b�N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indows NT4.0��ɂāA�</w:t>
      </w:r>
      <w:r>
        <w:rPr>
          <w:rtl w:val="true"/>
        </w:rPr>
        <w:t>ݒ</w:t>
      </w:r>
      <w:r>
        <w:rPr/>
        <w:t>�</w:t>
      </w:r>
      <w:r>
        <w:rPr/>
        <w:t>E�B���h�E���J���Ȃ����</w:t>
      </w:r>
      <w:r>
        <w:rPr>
          <w:rtl w:val="true"/>
        </w:rPr>
        <w:t>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T�̕���Ɏd�l�ύX�ɂȂ����ŁA������̐ӔC�ł͂Ȃ��ł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̓t���[�E�F�A�ł��B�@���</w:t>
      </w:r>
      <w:r>
        <w:rPr/>
        <w:t>쌠�͐����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J�C�u��ύX���Ȃ���Ԃł̏�n�A�U�z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ɂ��ẮA��c���̏</w:t>
      </w:r>
      <w:r>
        <w:rPr/>
        <w:t>ꍇ�͋��</w:t>
      </w:r>
      <w:r>
        <w:rPr/>
        <w:t>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ł�A����Ō��\�ł�����A�A���͒�����Ɗ���ł�(^^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</w:t>
      </w:r>
      <w:r>
        <w:rPr>
          <w:rtl w:val="true"/>
        </w:rPr>
        <w:t>ړ</w:t>
      </w:r>
      <w:r>
        <w:rPr/>
        <w:t>I�̏</w:t>
      </w:r>
      <w:r>
        <w:rPr/>
        <w:t>ꍇ�͎��</w:t>
      </w:r>
      <w:r>
        <w:rPr/>
        <w:t>O�ɋ��</w:t>
      </w:r>
      <w:r>
        <w:rPr/>
        <w:t>肢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c�[���̎g�p�ɂ��āA���Ȃ��̃t�@�C�����ύX����A�����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ǂ͈�</w:t>
      </w:r>
      <w:r>
        <w:rPr/>
        <w:t>؊֒</w:t>
      </w:r>
      <w:r>
        <w:rPr/>
        <w:t>m���</w:t>
      </w:r>
      <w:r>
        <w:rPr>
          <w:rtl w:val="true"/>
        </w:rPr>
        <w:t>܂</w:t>
      </w:r>
      <w:r>
        <w:rPr/>
        <w:t>���̂</w:t>
      </w:r>
      <w:r>
        <w:rPr/>
        <w:t>ł��̂��Łd�d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d���̃h�L�������g�́A�����I�ɂ͏�Łd�d���</w:t>
      </w:r>
      <w:r>
        <w:rPr>
          <w:rtl w:val="true"/>
        </w:rPr>
        <w:t>܂</w:t>
      </w:r>
      <w:r>
        <w:rPr/>
        <w:t>���̂</w:t>
      </w:r>
      <w:r>
        <w:rPr/>
        <w:t>ŁA�K�v�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���Ă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[�J�C�u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RASVR.SCR�@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RASVR.HLP�@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RASVR.DOC�@�h�L�������g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Ώ</w:t>
      </w:r>
      <w:r>
        <w:rPr>
          <w:rtl w:val="true"/>
        </w:rPr>
        <w:t>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 95 / NT�@�i3.1+Win32s�͕s�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56�F���ł������Ȃ�������Ȃ����Ƃ͂���</w:t>
      </w:r>
      <w:r>
        <w:rPr>
          <w:rtl w:val="true"/>
        </w:rPr>
        <w:t>܂</w:t>
      </w:r>
      <w:r>
        <w:rPr/>
        <w:t>��񂪁</w:t>
      </w:r>
      <w:r>
        <w:rPr/>
        <w:t>A�n�C�J���[�ȏ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Ȃ���A�u�T�N�����v�̂b�c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b�c�P�Ƃb�c�Q�̓�e�͋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𓀌�</w:t>
      </w:r>
      <w:r>
        <w:rPr/>
        <w:t>ASkraSvr.scr��SkraSvr.hlp��Windows�̃f�B���N�g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�v���p�e�B-�X�N���[���Z�[�o�[����A���Saver��I��A�</w:t>
      </w:r>
      <w:r>
        <w:rPr>
          <w:rtl w:val="true"/>
        </w:rPr>
        <w:t>܂��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@�i�</w:t>
      </w:r>
      <w:r>
        <w:rPr/>
        <w:t>摜�̃</w:t>
      </w:r>
      <w:r>
        <w:rPr/>
        <w:t>f�B���N�g���͕K���w�</w:t>
      </w:r>
      <w:r>
        <w:rPr/>
        <w:t>肵�</w:t>
      </w:r>
      <w:r>
        <w:rPr/>
        <w:t>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</w:t>
      </w:r>
      <w:r>
        <w:rPr/>
        <w:t>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N�����CD��\sakura1�f�B���N�g���̈ȉ��̃t�@�C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ݒ</w:t>
      </w:r>
      <w:r>
        <w:rPr/>
        <w:t>�</w:t>
      </w:r>
      <w:r>
        <w:rPr/>
        <w:t>v�́u�</w:t>
      </w:r>
      <w:r>
        <w:rPr/>
        <w:t>摜�̃</w:t>
      </w:r>
      <w:r>
        <w:rPr/>
        <w:t>f�B���N�g���̎w��v�ŁACD��\sakura1�f�B���N�g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</w:t>
      </w:r>
      <w:r>
        <w:rPr/>
        <w:t>A�</w:t>
      </w:r>
      <w:r>
        <w:rPr/>
        <w:t>֘</w:t>
      </w:r>
      <w:r>
        <w:rPr/>
        <w:t>A�t�@�C����(��(^^;)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nding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ȏ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??_cg.bin, ??_spr.bin�i�A���AGe_cg.bin, Ge_spr.bin�͎g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l���̂����A�Œ��l���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GM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BGM�̃f�B���N�g���v�Ŏw�</w:t>
      </w:r>
      <w:r>
        <w:rPr/>
        <w:t>肵���</w:t>
      </w:r>
      <w:r>
        <w:rPr/>
        <w:t>f�B���N�g���ɁA*.wav�A*.mid�t�@�C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A�X�N���[���Z�[�o�N������BGM�</w:t>
      </w:r>
      <w:r>
        <w:rPr/>
        <w:t>𗬂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CD�̉��y�g���b�N��Đ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X�N���[���Z�[�o�̂P���́A��T���T�b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����Ƃ����Ɓd�d������[�́[�Łu�ԍ</w:t>
      </w:r>
      <w:r>
        <w:rPr/>
        <w:t>炭����</w:t>
      </w:r>
      <w:r>
        <w:rPr/>
        <w:t>(���</w:t>
      </w:r>
      <w:r>
        <w:rPr/>
        <w:t>ި</w:t>
      </w:r>
      <w:r>
        <w:rPr>
          <w:rtl w:val="true"/>
        </w:rPr>
        <w:t>ݸ</w:t>
      </w:r>
      <w:r>
        <w:rPr/>
        <w:t>�</w:t>
      </w:r>
      <w:r>
        <w:rPr/>
        <w:t>)�v�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</w:t>
      </w:r>
      <w:r>
        <w:rPr/>
        <w:t>悭������</w:t>
      </w:r>
      <w:r>
        <w:rPr/>
        <w:t>ł��</w:t>
      </w:r>
      <w:r>
        <w:rPr/>
        <w:t>傤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6.11.19�@ver 1.0 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7. 1.15�@ver 1.1 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</w:t>
      </w:r>
      <w:r>
        <w:rPr/>
        <w:t>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 FGALAM LIB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</w:t>
      </w:r>
      <w:r>
        <w:rPr/>
        <w:t>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orland Delphi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Ɏd�l�ς���Ȃ</w:t>
      </w:r>
      <w:r>
        <w:rPr/>
        <w:t>悤</w:t>
      </w:r>
      <w:r>
        <w:rPr/>
        <w:t>(;_;)��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Nifty-Serve : JCD03351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[���y�[�W�̐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�URL�ɂāA�z�[���y�[�W��J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��r���̕�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ٍ�̍</w:t>
      </w:r>
      <w:r>
        <w:rPr/>
        <w:t>ŐV�\�t�g��_�E��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̃I�����C���\�t�g�̂������z�Fhttp://www.vector.co.jp/authors/VA00659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