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�V�[�Y���iShe'sn�j BMP�ϊ�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med By Melody-Yoshi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T�^�[���ŃV�[�Y���̂b�f��BMP�ɕϊ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Windows95��p�ł��B���ʂ�MS-DOS�ł͑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@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 ����MS-DOS���D�����Ⴀ�I�̐l(^^)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S����J���āASHESN.EXE�̂���f�B���N�g���Ɉ</w:t>
      </w:r>
      <w:r>
        <w:rPr>
          <w:rtl w:val="true"/>
        </w:rPr>
        <w:t>ړ����܂</w:t>
      </w:r>
      <w:r>
        <w:rPr/>
        <w:t>��</w:t>
      </w:r>
      <w:r>
        <w:rPr/>
        <w:t>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SHESN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��</w:t>
      </w:r>
      <w:r>
        <w:rPr>
          <w:rtl w:val="true"/>
        </w:rPr>
        <w:t>܂</w:t>
      </w:r>
      <w:r>
        <w:rPr/>
        <w:t>��</w:t>
      </w:r>
      <w:r>
        <w:rPr/>
        <w:t>BSHESN.EXE�̂���f�B���N�g����BMP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�w��ł���t�@�C���́A BG.DAT , SP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Q�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t SHESN Q:\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 MS-DOS�Ȃ񂩒m���ł����Ă����</w:t>
      </w:r>
      <w:r>
        <w:rPr/>
        <w:t>邺��</w:t>
      </w:r>
      <w:r>
        <w:rPr/>
        <w:t>I�̐l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SHESN.EXE��_�u���N���b�N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_�C�A���O���\�������̂ŁACD�����L�t�@�C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SHESN.EXE������f�B���N�g����BMP�t�@�C�����o���</w:t>
      </w:r>
      <w:r>
        <w:rPr/>
        <w:t>オ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̑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u�R�}���h�</w:t>
      </w:r>
      <w:r>
        <w:rPr>
          <w:rtl w:val="true"/>
        </w:rPr>
        <w:t>܂</w:t>
      </w:r>
      <w:r>
        <w:rPr/>
        <w:t>��̓</w:t>
      </w:r>
      <w:r>
        <w:rPr/>
        <w:t>t�@�C�������Ⴂ�</w:t>
      </w:r>
      <w:r>
        <w:rPr>
          <w:rtl w:val="true"/>
        </w:rPr>
        <w:t>܂</w:t>
      </w:r>
      <w:r>
        <w:rPr/>
        <w:t>�</w:t>
      </w:r>
      <w:r>
        <w:rPr/>
        <w:t>.�v����MS-DOS�R�}���h�̃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̕ϊ��Ɋ֌W�Ȃ�����͎󂯕t���</w:t>
      </w:r>
      <w:r>
        <w:rPr>
          <w:rtl w:val="true"/>
        </w:rPr>
        <w:t>܂</w:t>
      </w:r>
      <w:r>
        <w:rPr/>
        <w:t>���</w:t>
      </w:r>
      <w:r>
        <w:rPr/>
        <w:t>B�i��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J�����́A9821Xa16 + Windows95 + Borland C++ 5.0J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BMP�w�b�_�[�͓K���Ȃ̂ŁA�c�[���ɂ��Ă͌���Ȃ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B�X�N�̋󂫃X�y�[�X�̃`�F�b�N�͎</w:t>
      </w:r>
      <w:r>
        <w:rPr/>
        <w:t>蔲���</w:t>
      </w:r>
      <w:r>
        <w:rPr/>
        <w:t>Ȃ̂ŁA�\���ɋ󂯂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ړ</w:t>
      </w: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̓t���[�\�t�g�E�F�A�i�e�r�v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c���z�z�Ȃ�΍�҂ɘA���Ȃ��ōĔz�z���Ă��������Č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[�J�C�u�̒��g�͕ύX�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ƁA�{�v���O�����̎g�p�ɂ�</w:t>
      </w:r>
      <w:r>
        <w:rPr/>
        <w:t>邢���</w:t>
      </w:r>
      <w:r>
        <w:rPr/>
        <w:t>Ȃ</w:t>
      </w:r>
      <w:r>
        <w:rPr/>
        <w:t>鑹�</w:t>
      </w:r>
      <w:r>
        <w:rPr/>
        <w:t>Q�����҂͊</w:t>
      </w:r>
      <w:r>
        <w:rPr/>
        <w:t>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��������</w:t>
      </w:r>
      <w:r>
        <w:rPr/>
        <w:t>ꍇ�</w:t>
      </w:r>
      <w:r>
        <w:rPr/>
        <w:t>A��҂͉�P����`���͕���Ȃ���̂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ӎ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ō</w:t>
      </w:r>
      <w:r>
        <w:rPr/>
        <w:t>쐬���ꂽ�摜��</w:t>
      </w:r>
      <w:r>
        <w:rPr/>
        <w:t>l�g�p�ȊO�̖</w:t>
      </w:r>
      <w:r>
        <w:rPr>
          <w:rtl w:val="true"/>
        </w:rPr>
        <w:t>ړ</w:t>
      </w:r>
      <w:r>
        <w:rPr/>
        <w:t>I�Ɏg�����͋֎~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[�^�\���Ȃǌl�ŉ�́A�v���O������</w:t>
      </w:r>
      <w:r>
        <w:rPr/>
        <w:t>쐬���</w:t>
      </w:r>
      <w:r>
        <w:rPr/>
        <w:t>Ă</w:t>
      </w:r>
      <w:r>
        <w:rPr>
          <w:rtl w:val="true"/>
        </w:rPr>
        <w:t>܂</w:t>
      </w:r>
      <w:r>
        <w:rPr/>
        <w:t>��̂</w:t>
      </w:r>
      <w:r>
        <w:rPr/>
        <w:t>Ő�΂Ƀ��[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ւ̖₢�����͂��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Melody-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melody@alles.or.jp  �@&lt;A HREF="http://www.alles.or.jp/~melody/"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