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uThe Settlers�U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i���j�`�q�s�c�h�m�j�́uThe Settlers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D���Ȑ��l�i�O�`�Q�T�T�j�ɕύX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PC/AT�</w:t>
      </w:r>
      <w:r>
        <w:rPr/>
        <w:t>݊��</w:t>
      </w:r>
      <w:r>
        <w:rPr/>
        <w:t>@�EWindows95�ŁuThe Settlers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SETTLE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TTLE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TTLE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LE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 SETTLE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́A�K���u�Q�[���̃��[�h�v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ĉ������B�@�Ԉ��Ă�u�O��̑����v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</w:t>
      </w:r>
      <w:r>
        <w:rPr/>
        <w:t>ł����A�\����N��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́A�����̃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