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޷����������</w:t>
      </w:r>
      <w:r>
        <w:rPr/>
        <w:t>۳</w:t>
      </w:r>
      <w:r>
        <w:rPr/>
        <w:t>����</w:t>
      </w:r>
      <w:r>
        <w:rPr/>
        <w:t>ϼ</w:t>
      </w:r>
      <w:r>
        <w:rPr/>
        <w:t xml:space="preserve">ޯ� </w:t>
      </w:r>
      <w:r>
        <w:rPr/>
        <w:t>BMP�ϊ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2000/2/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KURACM.EXE�Ƀt�@�C����h���b�O���h���b�v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KURACM.EXE��_�u���N���b�N��File��Convert ��BMP�Ɏ�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MP��SAKURACM.EXE�̂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PC-9821Ra40 + Windows98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�@�i�</w:t>
      </w:r>
      <w:r>
        <w:rPr>
          <w:rtl w:val="true"/>
        </w:rPr>
        <w:t>߂</w:t>
      </w:r>
      <w:r>
        <w:rPr/>
        <w:t>����</w:t>
      </w:r>
      <w:r>
        <w:rPr/>
        <w:t>j�@�@�@melody@may.sakura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