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u�r�h�l�@�r�`�e�`�q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8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i���j�l�`�w�h�r�u�r�h�l�@�r�`�e�`�q�h�v�̋��ύX�o���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r�h�l�@�r�`�e�`�q�h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ARI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ARI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ARI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ARI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    .CM   ���</w:t>
      </w:r>
      <w:r>
        <w:rPr>
          <w:rtl w:val="true"/>
        </w:rPr>
        <w:t>܂</w:t>
      </w:r>
      <w:r>
        <w:rPr/>
        <w:t>ł̍</w:t>
      </w:r>
      <w:r>
        <w:rPr/>
        <w:t>쐬������</w:t>
      </w:r>
      <w:r>
        <w:rPr/>
        <w:t>i�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SAFARI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