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 MATE �`����q�`�ϊ� *&lt;&lt;Saturn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 Version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turn�� ROOM MATE �`����q�`�̉</w:t>
      </w:r>
      <w:r>
        <w:rPr/>
        <w:t>摜�</w:t>
      </w:r>
      <w:r>
        <w:rPr/>
        <w:t>f�[�^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oomcv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�BMP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�ɂ͊g���q��dat,bg9,ksp�̃t�@�C���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ϊ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ROOMCV Q:\BG9\FN04.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AFN04.BMP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P���ϊ�����̂��ʓ|�ȕ��BAT�t�@�C����t���</w:t>
      </w:r>
      <w:r>
        <w:rPr>
          <w:rtl w:val="true"/>
        </w:rPr>
        <w:t>܂</w:t>
      </w:r>
      <w:r>
        <w:rPr/>
        <w:t>����</w:t>
      </w:r>
      <w:r>
        <w:rPr/>
        <w:t>B�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omall [cd-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roomall 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A�ϊ��ł��</w:t>
      </w:r>
      <w:r>
        <w:rPr/>
        <w:t>邷�</w:t>
      </w:r>
      <w:r>
        <w:rPr/>
        <w:t>ׂ</w:t>
      </w:r>
      <w:r>
        <w:rPr/>
        <w:t>Ẵt�@�C����bmp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o�b�N�A�b�v�j��n���O�A�b�v�ɑ���Ă���A�v���C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ɕϊ��̕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A�j���[�V�����p�^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>
          <w:rtl w:val="true"/>
        </w:rPr>
        <w:t>܂</w:t>
      </w:r>
      <w:r>
        <w:rPr/>
        <w:t>����</w:t>
      </w:r>
      <w:r>
        <w:rPr/>
        <w:t>A�T�^�[�����̃v���O�����Ő��</w:t>
      </w:r>
      <w:r>
        <w:rPr/>
        <w:t>䂵�</w:t>
      </w:r>
      <w:r>
        <w:rPr/>
        <w:t>Ă�</w:t>
      </w:r>
      <w:r>
        <w:rPr/>
        <w:t>݂����</w:t>
      </w:r>
      <w:r>
        <w:rPr/>
        <w:t>Ȃ̂ŉ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O���t�B�b�N�c�[����g��āA�l�ŏd�ˍ��</w:t>
      </w:r>
      <w:r>
        <w:rPr/>
        <w:t>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0.10��Ver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̃V�[�����ϊ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t�@�C���́A\BG9\FN02A.BG9,\BG9\FN02B.BG9,FN03.BG9,FN04.BG9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t�}�����k���Ă��Ƃ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E�����DATAM POLYSTAR/ROOM MATE PROJECT�ɒ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̂</w:t>
      </w:r>
      <w:r>
        <w:rPr/>
        <w:t>Ōl�Ŋy���</w:t>
      </w:r>
      <w:r>
        <w:rPr>
          <w:rtl w:val="true"/>
        </w:rPr>
        <w:t>ޒ</w:t>
      </w:r>
      <w:r>
        <w:rPr/>
        <w:t>�</w:t>
      </w:r>
      <w:r>
        <w:rPr/>
        <w:t>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