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q�̂�����</w:t>
      </w:r>
      <w:r>
        <w:rPr/>
        <w:t>ׂ</w:t>
      </w:r>
      <w:r>
        <w:rPr/>
        <w:t>胋�</w:t>
      </w:r>
      <w:r>
        <w:rPr/>
        <w:t>[�� BMP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grammed By Melody-Yosh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̂�����</w:t>
      </w:r>
      <w:r>
        <w:rPr/>
        <w:t>ׂ</w:t>
      </w:r>
      <w:r>
        <w:rPr/>
        <w:t>胋�</w:t>
      </w:r>
      <w:r>
        <w:rPr/>
        <w:t>[�� �̂b�f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p�ł��B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RMOR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MO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RMOR.EXE�̂���f�B���N�g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ɂ͊g���q���A.D �� .CMP 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ɂ̓��C���h�J�[�h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S�Ẵt�@�C�����ϊ��ł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RMOR Q:\DATA\*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MOR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�L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RMOR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�@�i�</w:t>
      </w:r>
      <w:r>
        <w:rPr>
          <w:rtl w:val="true"/>
        </w:rPr>
        <w:t>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lody@alles.or.jp  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