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ybmp.com Ver.0.10 (96/12/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da.com Ver.0.10 (96/12/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av.exe Ver.0.10 (96/12/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bmp.com Ver.0.10 (96/12/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K�T�^�[���p�Q�[���\�t�g�u���@�R�m���C�A�[�X�v�̂b�f��a�l�o�`���ɕϊ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raybmp filename [dir[\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: .bin .s2d �� ̧�</w:t>
      </w:r>
      <w:r>
        <w:rPr/>
        <w:t>ٖ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: �o�͐��</w:t>
      </w:r>
      <w:r>
        <w:rPr/>
        <w:t>ި</w:t>
      </w:r>
      <w:r>
        <w:rPr>
          <w:rtl w:val="true"/>
        </w:rPr>
        <w:t>ڸ</w:t>
      </w:r>
      <w:r>
        <w:rPr/>
        <w:t xml:space="preserve">�� </w:t>
      </w:r>
      <w:r>
        <w:rPr/>
        <w:t>(�ȗ����̓J�����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ꉞ�</w:t>
      </w:r>
      <w:r>
        <w:rPr/>
        <w:t>A���C���h�J�[�h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ϊ��ł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̃t�@�C�����ϊ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E32.BIN</w:t>
        <w:tab/>
        <w:t>SEGALOGO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��N�g�� \A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FACE.BIN</w:t>
        <w:tab/>
        <w:t>INITIAL.BIN</w:t>
        <w:tab/>
        <w:t>KEIKOKU?.BIN</w:t>
        <w:tab/>
        <w:t>LOADETC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YTITLE.BIN</w:t>
        <w:tab/>
        <w:t>STEST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��N�g�� \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A??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��N�g�� \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S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̏��</w:t>
      </w:r>
      <w:r>
        <w:rPr/>
        <w:t>A���ɕϊ��ł���t�@�C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da.com Ver.0.10 (96/12/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00.BMP �� CHARFA??.BMP ��d�ˍ��</w:t>
      </w:r>
      <w:r>
        <w:rPr/>
        <w:t>킹�</w:t>
      </w:r>
      <w:r>
        <w:rPr/>
        <w:t>ADAREDA??.BMP �Ƃ��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are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O�� INITIAL.BIN �� CHARFACE.BIN �� raybmp.com �ŕϊ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� BMP ��</w:t>
      </w:r>
      <w:r>
        <w:rPr/>
        <w:t>쐬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av.exe Ver.0.10 (96/12/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K�T�^�[���p�Q�[���\�t�g�u���@�R�m���C�A�[�X�v�̉�����v�`�u�`���ɕϊ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raywav filename [dir[\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: .adp �� ̧�</w:t>
      </w:r>
      <w:r>
        <w:rPr/>
        <w:t>ٖ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: �o�͐��</w:t>
      </w:r>
      <w:r>
        <w:rPr/>
        <w:t>ި</w:t>
      </w:r>
      <w:r>
        <w:rPr>
          <w:rtl w:val="true"/>
        </w:rPr>
        <w:t>ڸ</w:t>
      </w:r>
      <w:r>
        <w:rPr/>
        <w:t xml:space="preserve">�� </w:t>
      </w:r>
      <w:r>
        <w:rPr/>
        <w:t>(�ȗ����̓J�����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ϊ��ł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q�� .ADP �̃t�@�C���͑S�ĕϊ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�</w:t>
      </w:r>
      <w:r>
        <w:rPr>
          <w:rtl w:val="true"/>
        </w:rPr>
        <w:t>܂</w:t>
      </w:r>
      <w:r>
        <w:rPr/>
        <w:t>�</w:t>
      </w:r>
      <w:r>
        <w:rPr/>
        <w:t>ϊ����\�͗ǂ��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v���O������p�������Ƃɂ�</w:t>
      </w:r>
      <w:r>
        <w:rPr/>
        <w:t>萶���������</w:t>
      </w:r>
      <w:r>
        <w:rPr/>
        <w:t>Ȃ�s���v�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҂͂��̐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Җ{�l�̐ӔC�ɂ����Ă̂</w:t>
      </w:r>
      <w:r>
        <w:rPr>
          <w:rtl w:val="true"/>
        </w:rPr>
        <w:t>ݎ</w:t>
      </w:r>
      <w:r>
        <w:rPr/>
        <w:t>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v���O������p���ĕϊ������f�[�^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l�Ƃ��Ċy���</w:t>
      </w:r>
      <w:r>
        <w:rPr>
          <w:rtl w:val="true"/>
        </w:rPr>
        <w:t>ނق</w:t>
      </w:r>
      <w:r>
        <w:rPr/>
        <w:t>��́</w:t>
      </w:r>
      <w:r>
        <w:rPr/>
        <w:t>A���</w:t>
      </w:r>
      <w:r>
        <w:rPr/>
        <w:t>쌠�</w:t>
      </w:r>
      <w:r>
        <w:rPr/>
        <w:t>@�</w:t>
      </w:r>
      <w:r>
        <w:rPr/>
        <w:t>㌠���</w:t>
      </w:r>
      <w:r>
        <w:rPr/>
        <w:t>҂ɖ��f�Ŏ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</w:t>
      </w:r>
      <w:r>
        <w:rPr>
          <w:rtl w:val="true"/>
        </w:rPr>
        <w:t>ڂ</w:t>
      </w:r>
      <w:r>
        <w:rPr/>
        <w:t>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t�@�C���̓�e��ύX���Ȃ����A��ɐ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ڎ</w:t>
      </w:r>
      <w:r>
        <w:rPr/>
        <w:t>҂��A���ł���󋵂ɂ���</w:t>
      </w:r>
      <w:r>
        <w:rPr/>
        <w:t>ꍇ�́</w:t>
      </w:r>
      <w:r>
        <w:rPr/>
        <w:t>A�ł��</w:t>
      </w:r>
      <w:r>
        <w:rPr/>
        <w:t>邾���</w:t>
      </w:r>
      <w:r>
        <w:rPr/>
        <w:t>A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</w:t>
      </w:r>
      <w:r>
        <w:rPr/>
        <w:t>ꍇ�</w:t>
      </w:r>
      <w:r>
        <w:rPr/>
        <w:t>A�A���͎���ł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ӌ��A�����z�A�]�</w:t>
      </w:r>
      <w:r>
        <w:rPr>
          <w:rtl w:val="true"/>
        </w:rPr>
        <w:t>ڎ</w:t>
      </w:r>
      <w:r>
        <w:rPr/>
        <w:t>��̘</w:t>
      </w:r>
      <w:r>
        <w:rPr/>
        <w:t>A�����͉��L�</w:t>
      </w:r>
      <w:r>
        <w:rPr>
          <w:rtl w:val="true"/>
        </w:rPr>
        <w:t>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a�r</w:t>
        <w:tab/>
        <w:tab/>
        <w:t>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 Station BBS</w:t>
        <w:tab/>
        <w:tab/>
        <w:t>zob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-Serve</w:t>
        <w:tab/>
        <w:tab/>
        <w:t>CYJ02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͂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