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u���[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j�j�r�r�u���[�������v�̓o��l���X�e�[�^�X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��[������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RARMEN_E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ARMEN_E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ARMEN_E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MEN_E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փ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RARMEN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