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�i�[�X����@�a�l�o�ϊ�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med By Melody-Yosh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X���� �̂b�f��BMP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95��p�ł��B���ʂ�MS-DOS�ł͑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 ����MS-DOS���D�����Ⴀ�I�̐l(^^)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OS����J���āANURSECV.EXE�̂���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URSECV &lt;CD-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��</w:t>
      </w:r>
      <w:r>
        <w:rPr>
          <w:rtl w:val="true"/>
        </w:rPr>
        <w:t>܂</w:t>
      </w:r>
      <w:r>
        <w:rPr/>
        <w:t>��</w:t>
      </w:r>
      <w:r>
        <w:rPr/>
        <w:t>BNURSECV.EXE�̂���f�B���N�g����BMP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CD-DRIVE�ɂ�CD����Ă���h���C�u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t NURSECV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 MS-DOS�Ȃ񂩒m���ł����Ă����</w:t>
      </w:r>
      <w:r>
        <w:rPr/>
        <w:t>邺��</w:t>
      </w:r>
      <w:r>
        <w:rPr/>
        <w:t>I�̐l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URSECV.EXE��_�u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_�C�A���O���\�������̂ŁACD����DATA.DAT��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URSECV.EXE������f�B���N�g����BMP�t�@�C�����o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̋󂫃X�y�[�X�̃`�F�b�N�͎</w:t>
      </w:r>
      <w:r>
        <w:rPr/>
        <w:t>蔲���</w:t>
      </w:r>
      <w:r>
        <w:rPr/>
        <w:t>Ȃ̂ŁA�\���ɋ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R�}���h�</w:t>
      </w:r>
      <w:r>
        <w:rPr>
          <w:rtl w:val="true"/>
        </w:rPr>
        <w:t>܂</w:t>
      </w:r>
      <w:r>
        <w:rPr/>
        <w:t>��̓</w:t>
      </w:r>
      <w:r>
        <w:rPr/>
        <w:t>t�@�C�������Ⴂ�</w:t>
      </w:r>
      <w:r>
        <w:rPr>
          <w:rtl w:val="true"/>
        </w:rPr>
        <w:t>܂</w:t>
      </w:r>
      <w:r>
        <w:rPr/>
        <w:t>�</w:t>
      </w:r>
      <w:r>
        <w:rPr/>
        <w:t>.�v����MS-DOS�R�}���h�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ǂ̕ϊ��Ɋ֌W�Ȃ�����͎󂯕t���</w:t>
      </w:r>
      <w:r>
        <w:rPr>
          <w:rtl w:val="true"/>
        </w:rPr>
        <w:t>܂</w:t>
      </w:r>
      <w:r>
        <w:rPr/>
        <w:t>���</w:t>
      </w:r>
      <w:r>
        <w:rPr/>
        <w:t>B�i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��́A9821Xa16 + Windows95 + Borland C++ 5.0J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E�F�A�i�e�r�v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z�z�Ȃ�΍�҂ɘA���Ȃ��ōĔz�z�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[�J�C�u�̒��g�͕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{�v���O����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���҂͊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��������</w:t>
      </w:r>
      <w:r>
        <w:rPr/>
        <w:t>ꍇ�</w:t>
      </w:r>
      <w:r>
        <w:rPr/>
        <w:t>A��҂͉�P����`���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ō</w:t>
      </w:r>
      <w:r>
        <w:rPr/>
        <w:t>쐬���ꂽ�摜��</w:t>
      </w:r>
      <w:r>
        <w:rPr/>
        <w:t>l�g�p�ȊO�̖</w:t>
      </w:r>
      <w:r>
        <w:rPr>
          <w:rtl w:val="true"/>
        </w:rPr>
        <w:t>ړ</w:t>
      </w:r>
      <w:r>
        <w:rPr/>
        <w:t>I�Ɏg�����͋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\���Ȃǌl�ŉ�́A�v���O������</w:t>
      </w:r>
      <w:r>
        <w:rPr/>
        <w:t>쐬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Ő�΂Ƀ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̖₢���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elody-Yoshi�@�i�</w:t>
      </w:r>
      <w:r>
        <w:rPr>
          <w:rtl w:val="true"/>
        </w:rPr>
        <w:t>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lody@alles.or.jp  �@&lt;A HREF="http://www.alles.or.jp/~melody/"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