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@����̓i�f�V�RThe blank of 3yea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MP�ϊ� 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[���̋@����̓i�f�V�RThe blank of 3years�̂b�f��BM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</w:t>
      </w:r>
      <w:r>
        <w:rPr>
          <w:rtl w:val="true"/>
        </w:rPr>
        <w:t>܂</w:t>
      </w:r>
      <w:r>
        <w:rPr/>
        <w:t>��</w:t>
      </w:r>
      <w:r>
        <w:rPr/>
        <w:t>BWindows95��p�ł��B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NADE3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DE3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NADE3.EXE�̂���f�B���N�g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w��ł���t�@�C���́A�g���q�� .BIN �� .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NADE3 Q:\*.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ADE3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�L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NADE3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Ẵt�@�C�����������ϊ��ł����ł͂���</w:t>
      </w:r>
      <w:r>
        <w:rPr>
          <w:rtl w:val="true"/>
        </w:rPr>
        <w:t>܂</w:t>
      </w:r>
      <w:r>
        <w:rPr/>
        <w:t>���</w:t>
      </w:r>
      <w:r>
        <w:rPr/>
        <w:t>B�i���.BIŅ�</w:t>
      </w:r>
      <w:r>
        <w:rPr>
          <w:rtl w:val="true"/>
        </w:rPr>
        <w:t>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lody@alles.or.jp  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