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l������q�v�̊e��f�[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�j�r�r�u���l�����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E�̗́@�i�P�O�O�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E�M���x�i�P�O�O�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E���ӗ́i�P�O�O�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E�D���x�i�P�O�O�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E�������i�P�O�O�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E�h�s�d�l��S�ĂT�O�O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E�����͑S�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Łu���l������q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p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PC-9821As2 + Turbo C++  Version 4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JR     .EXE  ��������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JR     .DOC  ���A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JR     .HED  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j�</w:t>
      </w:r>
      <w:r>
        <w:rPr/>
        <w:t>𓀌�</w:t>
      </w:r>
      <w:r>
        <w:rPr/>
        <w:t>A�K�v�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&gt;CD MJR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j�u�t�@�C������w�</w:t>
      </w:r>
      <w:r>
        <w:rPr/>
        <w:t>肵�</w:t>
      </w:r>
      <w:r>
        <w:rPr/>
        <w:t>Ď�s�v��I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_COMBAT.EXE [���</w:t>
      </w:r>
      <w:r>
        <w:rPr>
          <w:rtl w:val="true"/>
        </w:rPr>
        <w:t>ޔ</w:t>
      </w:r>
      <w:r>
        <w:rPr/>
        <w:t>ԍ�]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�Ɠ�͌�A�������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[��g�p����Ă����́A��s�v���O�����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킹�</w:t>
      </w:r>
      <w:r>
        <w:rPr/>
        <w:t>āu���O��w�</w:t>
      </w:r>
      <w:r>
        <w:rPr/>
        <w:t>肵�</w:t>
      </w:r>
      <w:r>
        <w:rPr/>
        <w:t>Ď�s(E)�v��I�сA�Z�[�u�ԍ����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O�Ƀt�@�C���̃o�b�N�A�b�v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E��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��O�����E�h�L�������g�Ȃǂ̒��</w:t>
      </w:r>
      <w:r>
        <w:rPr/>
        <w:t>쌠�͇��</w:t>
      </w:r>
      <w:r>
        <w:rPr/>
        <w:t>E�G�X�g�T�C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Ái��F�j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��O������g�p�������Ƃɂ��āA���Ȃ����@���Ȃ</w:t>
      </w:r>
      <w:r>
        <w:rPr/>
        <w:t>鑹�</w:t>
      </w:r>
      <w:r>
        <w:rPr/>
        <w:t>Q��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Ă�A��ҋy�ђ���҂͂��̐ӔC�𕉂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</w:t>
      </w:r>
      <w:r>
        <w:rPr/>
        <w:t>ُ</w:t>
      </w:r>
      <w:r>
        <w:rPr/>
        <w:t>킪���������</w:t>
      </w:r>
      <w:r>
        <w:rPr/>
        <w:t>Ƃ��āA���[�J�[�ւ̖₢���</w:t>
      </w:r>
      <w:r>
        <w:rPr/>
        <w:t>킹�͂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̃\�t�g�̓��[�J�[�T�|�[�g�Ώ</w:t>
      </w:r>
      <w:r>
        <w:rPr>
          <w:rtl w:val="true"/>
        </w:rPr>
        <w:t>ۊ</w:t>
      </w:r>
      <w:r>
        <w:rPr/>
        <w:t>O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ɂ́A���̃v���O�����̃T�|�[�g��s���`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o�O���|�[�g��v�]������A����҂ɂ����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̋Z�p�͋y�ѐ��_�I�y�ю��ԓI�ȗ]�T������</w:t>
      </w:r>
      <w:r>
        <w:rPr/>
        <w:t>ꍇ�</w:t>
      </w:r>
      <w:r>
        <w:rPr/>
        <w:t>A�\�Ȕ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|�[�g�l�b�g�i�u�h�D�f�D�x�D�v�j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sion 1.00</w:t>
        <w:tab/>
        <w:t>97/05/19 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u���̃Q�[���̉����ė~�����`�v�Ȃǂ̗v�]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h�D�f�D�x�D�v�́u��˗�����</w:t>
      </w:r>
      <w:r>
        <w:rPr>
          <w:rtl w:val="true"/>
        </w:rPr>
        <w:t>܂</w:t>
      </w:r>
      <w:r>
        <w:rPr/>
        <w:t>��</w:t>
      </w:r>
      <w:r>
        <w:rPr/>
        <w:t>v�ɏ�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Ԃɗ]�T���L��Ώo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