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�@�@�@�@�u���[���h���S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j�f�`�d�`�́u���[���h���S���v�̊e�L�����X�e�[�^�X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Łu���[���h���S��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MOOND   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OOND   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OOND   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D   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���������Ƃɕ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 MOOND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v���O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