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uMaster of Monsters Expansion Ki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j�V�X�e���\�t�g�́uMaster of Monsters Expansion Ki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f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ŁuMaster of Monsters Expansion Ki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MOFMEX_E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FMEX_E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FMEX_E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FMEX_E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 MOFMEX_E.EXE ��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