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tiwav.exe Ver.0.12 (99/09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wav.exe Ver.0.12 (99/09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Q�[���\�t�g�u��ԎD�I�s �</w:t>
      </w:r>
      <w:r>
        <w:rPr/>
        <w:t>݂��̂������� �</w:t>
      </w:r>
      <w:r>
        <w:rPr/>
        <w:t>X�y�V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��</w:t>
      </w:r>
      <w:r>
        <w:rPr/>
        <w:t>f�[�^��WAV �`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tiwav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�ϊ����t�@�C����            (wildcard 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wav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̓������� V �ł���t�@�C��(�g���q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̔Еz���͊�����ЃE�G�X�g�T�C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