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�����e�B�����T�[ BMP�ϊ�  *&lt;&lt;PlayStation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med By Melody-Yosh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layStation�� �����e�B�����T�[ �̉</w:t>
      </w:r>
      <w:r>
        <w:rPr/>
        <w:t>摜�</w:t>
      </w:r>
      <w:r>
        <w:rPr/>
        <w:t>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l�o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s95��DOS����p�ł��BDOS����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�MS-DOS�ł͑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ELTY filename[.WAQ] [fl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�</w:t>
      </w:r>
      <w:r>
        <w:rPr>
          <w:rtl w:val="true"/>
        </w:rPr>
        <w:t>܂</w:t>
      </w:r>
      <w:r>
        <w:rPr/>
        <w:t>��</w:t>
      </w:r>
      <w:r>
        <w:rPr/>
        <w:t>B�J�����g�f�B���N�g����BMPorPIC�t�@�C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lag�͕ϊ��t���O�ňȉ��̂S��</w:t>
      </w:r>
      <w:r>
        <w:rPr>
          <w:rtl w:val="true"/>
        </w:rPr>
        <w:t>ނ�����܂</w:t>
      </w:r>
      <w:r>
        <w:rPr/>
        <w:t>��</w:t>
      </w:r>
      <w:r>
        <w:rPr/>
        <w:t>B�ȗ������b0���[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0�@�@���f�[�^�̂</w:t>
      </w:r>
      <w:r>
        <w:rPr>
          <w:rtl w:val="true"/>
        </w:rPr>
        <w:t>܂</w:t>
      </w:r>
      <w:r>
        <w:rPr/>
        <w:t>�</w:t>
      </w:r>
      <w:r>
        <w:rPr/>
        <w:t>BMP�ŏo�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1�@�@�h�b�g���Ԃ���BMP�ŏo�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0�@�@���f�[�^�̂</w:t>
      </w:r>
      <w:r>
        <w:rPr>
          <w:rtl w:val="true"/>
        </w:rPr>
        <w:t>܂</w:t>
      </w:r>
      <w:r>
        <w:rPr/>
        <w:t>�</w:t>
      </w:r>
      <w:r>
        <w:rPr/>
        <w:t>PIC�ŏo�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1�@�@�h�b�g���Ԃ���PIC�ŏo�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ϊ��ł���t�@�C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GG.WAQ�@BGH.WAQ�@BGM.WAQ�@BGN.WAQ�@FACE.WAQ�@HAIKEI.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U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t MELTY Q:\BGH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ŁAPIC�t�@�C�����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⑫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</w:t>
      </w:r>
      <w:r>
        <w:rPr/>
        <w:t>摜�͉��</w:t>
      </w:r>
      <w:r>
        <w:rPr/>
        <w:t>{���[�h�ŏo�͂��Ă���</w:t>
      </w:r>
      <w:r>
        <w:rPr/>
        <w:t>炵���</w:t>
      </w:r>
      <w:r>
        <w:rPr/>
        <w:t>A���̂</w:t>
      </w:r>
      <w:r>
        <w:rPr>
          <w:rtl w:val="true"/>
        </w:rPr>
        <w:t>܂ܕ</w:t>
      </w:r>
      <w:r>
        <w:rPr/>
        <w:t>ϊ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b0/p0Ӱ��)�����ɂȂ�Ă��</w:t>
      </w:r>
      <w:r>
        <w:rPr>
          <w:rtl w:val="true"/>
        </w:rPr>
        <w:t>܂��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�ԃ��[�h(b1/p1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t���</w:t>
      </w:r>
      <w:r>
        <w:rPr>
          <w:rtl w:val="true"/>
        </w:rPr>
        <w:t>܂</w:t>
      </w:r>
      <w:r>
        <w:rPr/>
        <w:t>����</w:t>
      </w:r>
      <w:r>
        <w:rPr/>
        <w:t>B��Ԃ̎d��C�ɓ��Ȃ���́Ab0/p0�ŏo�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</w:t>
      </w:r>
      <w:r>
        <w:rPr/>
        <w:t>c�[�����ŉ���P�^�Q�ɏk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h�f�B�X�N�̗e�ʂ�</w:t>
      </w:r>
      <w:r>
        <w:rPr>
          <w:rtl w:val="true"/>
        </w:rPr>
        <w:t>ߖ</w:t>
      </w:r>
      <w:r>
        <w:rPr/>
        <w:t>񂵂������</w:t>
      </w:r>
      <w:r>
        <w:rPr/>
        <w:t>PIC�ł̏o�͂�E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J�����́A9821Xa16 + Windows95 + Borland C++ 5.0J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l�o�w�b�_�[�͓K���Ȃ̂ŁA�c�[���ɂ��Ă͌���Ȃ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B�X�N�̋󂫃X�y�[�X�̃`�F�b�N�͎</w:t>
      </w:r>
      <w:r>
        <w:rPr/>
        <w:t>蔲���</w:t>
      </w:r>
      <w:r>
        <w:rPr/>
        <w:t>Ȃ̂ŁA�\���ɋ󂯂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ړ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\�t�g�E�F�A�i�e�r�v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z�z�Ȃ�΍�҂ɘA���Ȃ��ōĔz�z�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[�J�C�u�̒��g�͕ύX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{�v���O�����̎g�p�ɂ�</w:t>
      </w:r>
      <w:r>
        <w:rPr/>
        <w:t>邢���</w:t>
      </w:r>
      <w:r>
        <w:rPr/>
        <w:t>Ȃ</w:t>
      </w:r>
      <w:r>
        <w:rPr/>
        <w:t>鑹�</w:t>
      </w:r>
      <w:r>
        <w:rPr/>
        <w:t>Q�����҂͊</w:t>
      </w:r>
      <w:r>
        <w:rPr/>
        <w:t>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��������</w:t>
      </w:r>
      <w:r>
        <w:rPr/>
        <w:t>ꍇ�</w:t>
      </w:r>
      <w:r>
        <w:rPr/>
        <w:t>A��҂͉�P����`���͕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ō</w:t>
      </w:r>
      <w:r>
        <w:rPr/>
        <w:t>쐬���ꂽ�摜�́</w:t>
      </w:r>
      <w:r>
        <w:rPr/>
        <w:t>A�</w:t>
      </w:r>
      <w:r>
        <w:rPr/>
        <w:t>摜�</w:t>
      </w:r>
      <w:r>
        <w:rPr/>
        <w:t>t�H�[�}�b�g�A�}�̂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E����� TENKY/�ϼ�Ʊ �ɒ��</w:t>
      </w:r>
      <w:r>
        <w:rPr/>
        <w:t>삪����</w:t>
      </w:r>
      <w:r>
        <w:rPr>
          <w:rtl w:val="true"/>
        </w:rPr>
        <w:t>܂</w:t>
      </w:r>
      <w:r>
        <w:rPr/>
        <w:t>��̂</w:t>
      </w:r>
      <w:r>
        <w:rPr/>
        <w:t>Ōl�Ŋ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x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\���Ȃǌl�ŉ�́A�v���O������</w:t>
      </w:r>
      <w:r>
        <w:rPr/>
        <w:t>쐬��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Ő�΂Ƀ�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ւ̖₢����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Melody-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JBB01742@niftyserve.or.jp�@�@|�@�@�@melody@alles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&lt;a href="http://www.alles.or.jp/~melody/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