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ŏ�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Ղ</w:t>
      </w:r>
      <w:r>
        <w:rPr/>
        <w:t>ꂷ�</w:t>
      </w:r>
      <w:r>
        <w:rPr/>
        <w:t>Ắu�</w:t>
      </w:r>
      <w:r>
        <w:rPr>
          <w:rtl w:val="true"/>
        </w:rPr>
        <w:t>܂</w:t>
      </w:r>
      <w:r>
        <w:rPr/>
        <w:t>�����</w:t>
      </w:r>
      <w:r>
        <w:rPr/>
        <w:t>Ł`�Ɓv�̃|���S���L��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v���O�����ł��B�\�����</w:t>
      </w:r>
      <w:r>
        <w:rPr/>
        <w:t>邾���</w:t>
      </w:r>
      <w:r>
        <w:rPr/>
        <w:t>Ȃ̂ŃA�j���[�V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/98/NT4.0�BWindows95��OPENGL32.DLL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D�h���C�u�ƍ�����CPU�ƃO���t�B�b�N�{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{�[�h�����</w:t>
      </w:r>
      <w:r>
        <w:rPr>
          <w:rtl w:val="true"/>
        </w:rPr>
        <w:t>܂</w:t>
      </w:r>
      <w:r>
        <w:rPr/>
        <w:t>������</w:t>
      </w:r>
      <w:r>
        <w:rPr/>
        <w:t>ƁA�|���S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-Buffer�������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PENGL32.DLL���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tp://ftp.microsoft.com/Softlib/MSLFILES/OpenGL9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PENGL95.EXE��_�E�����[�h����OPENGL95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W�J�����̂ŁADLL�t�@�C����\WINDOWS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̒��ɃR�s�[���</w:t>
      </w:r>
      <w:r>
        <w:rPr>
          <w:rtl w:val="true"/>
        </w:rPr>
        <w:t>܂</w:t>
      </w:r>
      <w:r>
        <w:rPr/>
        <w:t>��</w:t>
      </w:r>
      <w:r>
        <w:rPr/>
        <w:t>B�����čċN������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DATE.EXE�</w:t>
      </w:r>
      <w:r>
        <w:rPr/>
        <w:t>𗧂��</w:t>
      </w:r>
      <w:r>
        <w:rPr/>
        <w:t>グ�</w:t>
      </w:r>
      <w:r>
        <w:rPr/>
        <w:t>āA���j���[����File��Open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����ADAT��PTP�f�B���N�g����I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AYUMI,KASUMI,RIN�f�B���N�g���̂ǂ</w:t>
      </w:r>
      <w:r>
        <w:rPr/>
        <w:t>ꂩ��</w:t>
      </w:r>
      <w:r>
        <w:rPr/>
        <w:t>J���Ă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t�@�C����I���Ε\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̍��{�^�����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L�[����Ƃ��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Z  (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�</w:t>
      </w:r>
      <w:r>
        <w:rPr/>
        <w:t>㉺������</w:t>
      </w:r>
      <w:r>
        <w:rPr/>
        <w:t>ƁAZoom-in,Zoom-ou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  (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𓮂����ƃL�������</w:t>
      </w:r>
      <w:r>
        <w:rPr/>
        <w:t>㉺���</w:t>
      </w:r>
      <w:r>
        <w:rPr/>
        <w:t>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O  (Or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�</w:t>
      </w:r>
      <w:r>
        <w:rPr/>
        <w:t>肮�肷��</w:t>
      </w:r>
      <w:r>
        <w:rPr/>
        <w:t>ƃL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ftImage���C�N�ł��ˁB(^_^;  ���</w:t>
      </w:r>
      <w:r>
        <w:rPr/>
        <w:t>쐫�͂��</w:t>
      </w:r>
      <w:r>
        <w:rPr>
          <w:rtl w:val="true"/>
        </w:rPr>
        <w:t>܂</w:t>
      </w:r>
      <w:r>
        <w:rPr/>
        <w:t>����</w:t>
      </w:r>
      <w:r>
        <w:rPr/>
        <w:t>ǂ��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entium-166MHz + GA-PG3DVX4�Ŏ�s�����񂾂��ǔ</w:t>
      </w:r>
      <w:r>
        <w:rPr>
          <w:rtl w:val="true"/>
        </w:rPr>
        <w:t>߂</w:t>
      </w:r>
      <w:r>
        <w:rPr/>
        <w:t>�����</w:t>
      </w:r>
      <w:r>
        <w:rPr/>
        <w:t>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entiumII-300�}�V���ł��Ƃ��</w:t>
      </w:r>
      <w:r>
        <w:rPr/>
        <w:t>肮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O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X�`�����o�Ȃ��̂̓{�[�hor�h���C�o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</w:t>
      </w:r>
      <w:r>
        <w:rPr/>
        <w:t>낢�날��</w:t>
      </w:r>
      <w:r>
        <w:rPr>
          <w:rtl w:val="true"/>
        </w:rPr>
        <w:t>܂</w:t>
      </w:r>
      <w:r>
        <w:rPr/>
        <w:t>����</w:t>
      </w:r>
      <w:r>
        <w:rPr/>
        <w:t>A�s���I�����</w:t>
      </w:r>
      <w:r>
        <w:rPr/>
        <w:t>鎖�͂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ꂽ�̂</w:t>
      </w:r>
      <w:r>
        <w:rPr/>
        <w:t>Œ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ځ</w:t>
      </w:r>
      <w:r>
        <w:rPr/>
        <w:t>��</w:t>
      </w:r>
      <w:r>
        <w:rPr/>
        <w:t>Ĕz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֎~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elody-Yoshi�@�i�</w:t>
      </w:r>
      <w:r>
        <w:rPr>
          <w:rtl w:val="true"/>
        </w:rPr>
        <w:t>߂</w:t>
      </w:r>
      <w:r>
        <w:rPr/>
        <w:t>����</w:t>
      </w:r>
      <w:r>
        <w:rPr/>
        <w:t>j�@�@�@�@�@melody@may.sakura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