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rload.exe Ver.0.10 (98/06/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load.exe Ver.0.10 (98/06/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��� �`Marriage�`�v�̂b�f�f�[�^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r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*.scg ??_scg �̃t�@�C����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scg �</w:t>
      </w:r>
      <w:r>
        <w:rPr>
          <w:rtl w:val="true"/>
        </w:rPr>
        <w:t>܂</w:t>
      </w:r>
      <w:r>
        <w:rPr/>
        <w:t>��� �</w:t>
      </w:r>
      <w:r>
        <w:rPr/>
        <w:t>t�@�C������ ??_scg �̃t�@�C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