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u����������C�J�[�Y�V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7 by �s�Ái��F�j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i���j�`�o�o�k�d �o�h�d�u����������C�J�[�Y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e�[�^�X��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E�J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�  �@�@�FWindows95�u����������C�J�[�Y�V�v���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m�F��  �FPC-9821As2, Windows95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          �FPC-9801Bx4, Windows95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FDOS/V����@ Windows95(PC/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�      �FDOS/V����@ + Borland C++ Builder Version 1.0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LAKER3_E.EXE�@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LAKER3_E.HLP�@�w��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LAKER3_E.DOC�@���ǂ</w:t>
      </w:r>
      <w:r>
        <w:rPr>
          <w:rtl w:val="true"/>
        </w:rPr>
        <w:t>܂</w:t>
      </w:r>
      <w:r>
        <w:rPr/>
        <w:t>�</w:t>
      </w:r>
      <w:r>
        <w:rPr/>
        <w:t>Ă��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KER3_E.HED�@�w�b�_�[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Y     .CM   �u�h�D�f�D�x�v�l�b�g�Љ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j�</w:t>
      </w:r>
      <w:r>
        <w:rPr/>
        <w:t>𓀌�</w:t>
      </w:r>
      <w:r>
        <w:rPr/>
        <w:t>A�����ɕK�v�ȃt�@�C���i*.EXE *.HLP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K���ȏ</w:t>
      </w:r>
      <w:r>
        <w:rPr/>
        <w:t>ꏊ�</w:t>
      </w:r>
      <w:r>
        <w:rPr/>
        <w:t>փ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j�t�@�C���[������ALAKER3_E.EXE ��N���b�N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��O�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@�E���ӎ����E���</w:t>
      </w:r>
      <w:r>
        <w:rPr/>
        <w:t>쌠�</w:t>
      </w:r>
      <w:r>
        <w:rPr/>
        <w:t>E����E�T�|�[�g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v�t�@�C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h�D�f�D�x�D�@          �s�Ái��F�j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