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u���ɓ��g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8 by �s�Ái��F�j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i���j�n�t�s�k�n�v�u���ɓ��g���v�̊e�L�����N�^�[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E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�  �@�@�FWindows95�u���ɓ��g���v��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m�F��  �FPC-9821As2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DOS/V����@ Windows95(PC/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�      �FDOS/V����@ + Borland C++ Builder Version 1.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NPEKIE.EXE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NPEKIE.HLP�@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NPEKIE.DOC�@���ǂ</w:t>
      </w:r>
      <w:r>
        <w:rPr>
          <w:rtl w:val="true"/>
        </w:rPr>
        <w:t>܂</w:t>
      </w:r>
      <w:r>
        <w:rPr/>
        <w:t>�</w:t>
      </w:r>
      <w:r>
        <w:rPr/>
        <w:t>Ă��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NPEKIE.HED�@�w�b�_�[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Y     .CM   �u�h�D�f�D�x�v�l�b�g�Љ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i    .CM   ���</w:t>
      </w:r>
      <w:r>
        <w:rPr>
          <w:rtl w:val="true"/>
        </w:rPr>
        <w:t>܂</w:t>
      </w:r>
      <w:r>
        <w:rPr/>
        <w:t>ł̍</w:t>
      </w:r>
      <w:r>
        <w:rPr/>
        <w:t>쐬������</w:t>
      </w:r>
      <w:r>
        <w:rPr/>
        <w:t>i�̈</w:t>
      </w:r>
      <w:r>
        <w:rPr/>
        <w:t>ꗗ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j�</w:t>
      </w:r>
      <w:r>
        <w:rPr/>
        <w:t>𓀌�</w:t>
      </w:r>
      <w:r>
        <w:rPr/>
        <w:t>A�K�v�ȃt�@�C���i*.EXE *.HL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��ȏ</w:t>
      </w:r>
      <w:r>
        <w:rPr/>
        <w:t>ꏊ�</w:t>
      </w:r>
      <w:r>
        <w:rPr/>
        <w:t>փ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j�t�@�C���[������AKONPEKIE.EXE 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O�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E���ӎ����E���</w:t>
      </w:r>
      <w:r>
        <w:rPr/>
        <w:t>쌠�</w:t>
      </w:r>
      <w:r>
        <w:rPr/>
        <w:t>E����E�T�|�[�g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v�t�@�C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h�D�f�D�x�D�@          �s�Ái��F�j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