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ĐF���p����  �a�l�o�ϊ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MACHI.EXE��_�u���N���b�N��File��Convert��I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_�C�A���O���J���̂ŁA�b�c����ADAT.DAT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MACHI.EXE�̂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BMP���</w:t>
      </w:r>
      <w:r>
        <w:rPr>
          <w:rtl w:val="true"/>
        </w:rPr>
        <w:t>ۑ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0x240�̉</w:t>
      </w:r>
      <w:r>
        <w:rPr/>
        <w:t>摜�̏�����</w:t>
      </w:r>
      <w:r>
        <w:rPr/>
        <w:t>OPTION��OUTPUT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PC-9821Ra40 + Windows98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�@�@�@melody@may.sakura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