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ngload.exe Ver.0.10 (98/06/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oad.exe Ver.0.10 (98/06/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X�e�[�V�����p�Q�[���\�t�g�u�T�� �_�{���O�Y ���̏I���Ɂ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ing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.dat �̃t�@�C����        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.dat �̃t�@�C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