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ssload.exe Ver.0.10 (98/07/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load.exe Ver.0.10 (98/07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K�T�^�[���p�Q�[���\�t�g�u�͂��ς��Z�L�����e�B�[�Y�r�v�̂b�f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(AT �</w:t>
      </w:r>
      <w:r>
        <w:rPr/>
        <w:t>݊��</w:t>
      </w:r>
      <w:r>
        <w:rPr/>
        <w:t>@��)�ł� BMP �ւ̃R���o�[�^�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ʕ\�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 256 �F 640 x 480 �̕\�����ł��� PC-9821 ( A/C/V/X �V���[�Y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�� </w:t>
      </w:r>
      <w:r>
        <w:rPr/>
        <w:t>GA-1024A / GA-1280A �����</w:t>
      </w:r>
      <w:r>
        <w:rPr>
          <w:rtl w:val="true"/>
        </w:rPr>
        <w:t>ڂ</w:t>
      </w:r>
      <w:r>
        <w:rPr/>
        <w:t>��</w:t>
      </w:r>
      <w:r>
        <w:rPr/>
        <w:t xml:space="preserve">ꂽ </w:t>
      </w:r>
      <w:r>
        <w:rPr/>
        <w:t>PC-9801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摜�</w:t>
      </w:r>
      <w:r>
        <w:rPr/>
        <w:t>ϊ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5.0�ȍ~) �</w:t>
      </w:r>
      <w:r>
        <w:rPr>
          <w:rtl w:val="true"/>
        </w:rPr>
        <w:t>܂</w:t>
      </w:r>
      <w:r>
        <w:rPr/>
        <w:t xml:space="preserve">��� </w:t>
      </w:r>
      <w:r>
        <w:rPr/>
        <w:t>WINDOWS95 (DOS �� / DOS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pssload [option] filename [out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p�����[�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: .dgt .spp .spr �̃t�@�C���� (wildcard 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ir   : .bmp �̏o�͐�f�B���N�g���� (�ȗ����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: -k �L�[��͑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�L�[��͑҂��� BEEP ��</w:t>
      </w:r>
      <w:r>
        <w:rPr/>
        <w:t>炳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�R���o�[�^�Ƃ��ē���     (�� option �͕����w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̏</w:t>
      </w:r>
      <w:r>
        <w:rPr/>
        <w:t>ꍇ�</w:t>
      </w:r>
      <w:r>
        <w:rPr/>
        <w:t>A�����I�� -c ���w�</w:t>
      </w:r>
      <w:r>
        <w:rPr/>
        <w:t>肳�ꂽ���</w:t>
      </w:r>
      <w:r>
        <w:rPr/>
        <w:t>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ʂł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</w:t>
      </w:r>
      <w:r>
        <w:rPr/>
        <w:t>ꍇ�</w:t>
      </w:r>
      <w:r>
        <w:rPr/>
        <w:t>ɂ� -c �𒼐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L�[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: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9821 �ŕ\����s���</w:t>
      </w:r>
      <w:r>
        <w:rPr/>
        <w:t>ꍇ�</w:t>
      </w:r>
      <w:r>
        <w:rPr/>
        <w:t>ɂ́AGDC �N���b�N�� 2.5 MHz 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-1024A / GA-1280A �ŕ\����s���</w:t>
      </w:r>
      <w:r>
        <w:rPr/>
        <w:t>ꍇ�</w:t>
      </w:r>
      <w:r>
        <w:rPr/>
        <w:t>ɂ́Againit.exe (�{�[�h�ɕt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�F 640 x 480 ���[�h���g����</w:t>
      </w:r>
      <w:r>
        <w:rPr/>
        <w:t>悤�</w:t>
      </w:r>
      <w:r>
        <w:rPr/>
        <w:t>ɏ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E�ϊ�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� .dgt �</w:t>
      </w:r>
      <w:r>
        <w:rPr>
          <w:rtl w:val="true"/>
        </w:rPr>
        <w:t>܂</w:t>
      </w:r>
      <w:r>
        <w:rPr/>
        <w:t xml:space="preserve">��� </w:t>
      </w:r>
      <w:r>
        <w:rPr/>
        <w:t>.spp �</w:t>
      </w:r>
      <w:r>
        <w:rPr>
          <w:rtl w:val="true"/>
        </w:rPr>
        <w:t>܂</w:t>
      </w:r>
      <w:r>
        <w:rPr/>
        <w:t xml:space="preserve">��� </w:t>
      </w:r>
      <w:r>
        <w:rPr/>
        <w:t>.spr �̃t�@�C���̈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̔Еz���͊�����ЃE�G�X�g�T�C�h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����Ƃɂ�</w:t>
      </w:r>
      <w:r>
        <w:rPr/>
        <w:t>萶���������</w:t>
      </w:r>
      <w:r>
        <w:rPr/>
        <w:t>Ȃ�s���v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ъ�����ЃE�G�X�g�T�C�h�͂��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Җ{�l�̐ӔC�ɂ����Ă̂</w:t>
      </w:r>
      <w:r>
        <w:rPr>
          <w:rtl w:val="true"/>
        </w:rPr>
        <w:t>ݎ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ĕϊ������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Ƃ��Ċy���</w:t>
      </w:r>
      <w:r>
        <w:rPr>
          <w:rtl w:val="true"/>
        </w:rPr>
        <w:t>ނق</w:t>
      </w:r>
      <w:r>
        <w:rPr/>
        <w:t>��́</w:t>
      </w:r>
      <w:r>
        <w:rPr/>
        <w:t>A���</w:t>
      </w:r>
      <w:r>
        <w:rPr/>
        <w:t>쌠�</w:t>
      </w:r>
      <w:r>
        <w:rPr/>
        <w:t>@�</w:t>
      </w:r>
      <w:r>
        <w:rPr/>
        <w:t>㌠���</w:t>
      </w:r>
      <w:r>
        <w:rPr/>
        <w:t>҂ɖ��f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