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utheme HOSPITAL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7 by �s�Ái��F�j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i���j�}�N�V�X�utheme HOSPITAL�v�̏��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E�J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�  �@�@�FWindows95�utheme HOSPITAL�v���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m�F��  �FPC-9821As2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              �FPC-9801Bx4, Windows95(N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FDOS/V����@ Windows95(PC/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J����      �FDOS/V����@ + Borland C++ Builder Version 1.0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HOSPIT_E.EXE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OSPIT_E.HLP�@�w��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HOSPIT_E.DOC�@���ǂ</w:t>
      </w:r>
      <w:r>
        <w:rPr>
          <w:rtl w:val="true"/>
        </w:rPr>
        <w:t>܂</w:t>
      </w:r>
      <w:r>
        <w:rPr/>
        <w:t>�</w:t>
      </w:r>
      <w:r>
        <w:rPr/>
        <w:t>Ă���e�L�X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PIT_E.HED�@�w�b�_�[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Y     .CM   �u�h�D�f�D�x�v�l�b�g�Љ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P�j�</w:t>
      </w:r>
      <w:r>
        <w:rPr/>
        <w:t>𓀌�</w:t>
      </w:r>
      <w:r>
        <w:rPr/>
        <w:t>A����������ƂɕK�v�ȃt�@�C���i*.EXE *.HLP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K���ȏ</w:t>
      </w:r>
      <w:r>
        <w:rPr/>
        <w:t>ꏊ�</w:t>
      </w:r>
      <w:r>
        <w:rPr/>
        <w:t>փR�s�[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�j�t�@�C���[������AHOSPIT_E.EXE ��N���b�N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v���O��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@�E���ӎ����E���</w:t>
      </w:r>
      <w:r>
        <w:rPr/>
        <w:t>쌠�</w:t>
      </w:r>
      <w:r>
        <w:rPr/>
        <w:t>E����E�T�|�[�g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w���v�t�@�C��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h�D�f�D�x�D�@          �s�Ái��F�j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